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V-560.101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lectronic Filing of Forms and Fee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For purposes of this rule, “REAL System” means the Office of Financial Regulation’s Regulatory Enforcement and Licensing System, which is accessible through the Office’s website at www.flofr.com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ll forms adopted under paragraphs 69V-560.1012(1)(a) through (1)(g), F.A.C., must be filed electronically with the Office through the REAL system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ll fees required to be filed with the Office under chapter 69V-560, F.A.C., must be paid electronically through the REAL Syste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(4) Any person may request an exemption from the electronic filing requirements of this rule by submitting Form OFR-560-08, Request for Exemption from Electronic Filing Requirements, to: Office of Financial Regulation, Division of Finance, Bureau of Regulatory Review, 200 E. Gaines Street, Tallahassee, Florida 32399-0351. The Office of Financial Regulation will provide any person granted an exemption under this subsection with instructions on how to file forms and fees in paper format. Form OFR-560-08 is incorporated by reference in rule 69V-560.1012, F.A.C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560.105 FS. Law Implemented 560.105 FS. History–New 1-13-09, Amended 3-16-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2:00Z</dcterms:created>
  <dc:creator>FLRules_Word</dc:creator>
  <dc:description/>
  <cp:keywords/>
  <dc:language>en-US</dc:language>
  <cp:lastModifiedBy>FLRules_Word</cp:lastModifiedBy>
  <dcterms:modified xsi:type="dcterms:W3CDTF">2018-05-23T16:12:00Z</dcterms:modified>
  <cp:revision>1</cp:revision>
  <dc:subject/>
  <dc:title>69V-560</dc:title>
</cp:coreProperties>
</file>