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07 Ad Hoc Florida Main Street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purpose of reviewing Applications and making recommendations on such Applications, there is created annually the ad hoc Florida Main Street Advisory Committee. The Advisory Committee shall review and rank all Eligible Applications and shall recommend Applicants to the Secretary for designation as Local Programs based on the criteria in Rule 1A-36.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ee shall consist of up to eight members, representing the following public and private sector agencie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of Historical Resources,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ional Main Street Center of the National Trust for Historic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Redevelopm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League of 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000 Friend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orida Trust for Historic Pre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anager of an Active Loc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nually, the Director shall request the head of each agency and organization listed in paragraphs (2)(b) through (g), above, to appoint a representative to serve on the Advisory Committee. The Director shall annually appoint a member from the Division staff and a Manager from an Active Local Program to serve on the Advisory Com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 the exception of the Division representative, members of the Advisory Committee shall receive no compensation for their services or reimbursement from the Department for expenses incurred in the performance of s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 its first order of business, the Advisory Committee shall elect a chairperson from its member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ff support for the Advisory Committee shall be provided by the Division an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notice of Advisory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ing and distributing an agenda of the business to be transacted at each meeting of the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ng Applications for completeness an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buting eligible Applications and related materials to Advisory Committee member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ing Advisory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ing and distributing a written report of the actions of the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ing all records of the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ing to public requests for information on the Advisory Committee and it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ng in all Advisory Committee meetings to answer questions and provide such information as the Advisory Committee members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visory Committee shall be convened annually at a place, date and time designated by the Division. Advisory Committee members shall be provided with notice of a scheduled meeting and an agenda at least 30 days in advance of such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agenda of any meeting of the Advisory Committee may be obtained by writing to the Bureau of Historic Preservation or by appearing in person at the offices of the Bureau of Historic Preservation at the address set forth in subsection 1A-36.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each Advisory Committee meeting, members shall be provided with guidelines for application review. These guidelin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Florida Main Stre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the Main Stree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lanation of the eligibility criteria, and other factors to be considered in evaluating and ranking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cation of the maximum number of communities that may be designated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ublic notice of each Advisory Committee meeting shall be published in the Florida Administrative Register at least seven days prior to the date of the meeting. The notice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ime and pla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purpos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dress where interested persons may write to obtain a copy of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purposes of transacting business, a simple majority of the membership of the Advisory Committee shall constitute a quorum. All action taken shall be by a majority vote of the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written report of the actions of the Advisory Committee shall be prepared by the Division within 30 days of each Advisory Committee meeting. Advisory Committee members shall be provided with a copy of the written report, and shall notify the Director of any discrepancies within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members of the Advisory Committee shall comply with all laws governing conflicts of interest, including chapter 112,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communication on a matter relevant to the duties or activities of the Advisory Committee may be directed to the Division at the address set forth in subsection 1A-36.00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