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B-32.00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120.53(1) and 120.533, F.S, this chapter establishes the minimum requirements for indexing final orders. Agencies may index and publish additional final ord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orders that must be indexed are set forth in section 120.53(1)(a)2.c., F.S. Agencies shall maintain a list of final orders made by stipulation, agreed settlement, or consent order which are not required to be indexed. Final orders that must be indexed or listed pursuant to this chapter shall be maintained by each agency pursuant to the records retention schedule approved by the Department of Stat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Inspection. The following shall be made available by each agency for public inspection and copying, at no more than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ules adopted by the agency in the discharge of its rulemaking functions pursuant to Chapter 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subject-matter index of final orders indexed, pursuant to section 120.53(1)(a)2.c.,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 of final orders that are not required to b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gency contracts with a publishing firm to act as its official reporter, the publishing firm must have the capacity to timely index and publish the agency’s final orders, index and list. The official reporter that is designated by the agency shall be approved by the Department of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 FS. Law Implemented 120.53(2) FS. History–New 1-1-92, Amended 3-25-97, Formerly 1S-6.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42:00Z</dcterms:created>
  <dc:creator>FLRules_Word</dc:creator>
  <dc:description/>
  <cp:keywords/>
  <dc:language>en-US</dc:language>
  <cp:lastModifiedBy>FLRules_Word</cp:lastModifiedBy>
  <dcterms:modified xsi:type="dcterms:W3CDTF">2018-04-13T19:42:00Z</dcterms:modified>
  <cp:revision>1</cp:revision>
  <dc:subject/>
  <dc:title>1B-32</dc:title>
</cp:coreProperties>
</file>