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C-18.001 Florida Civil-law Not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8.10(5) FS. Law Implemented 118.10 FS. History–New 6-15-98, Amended 10-8-98, Transferred to 1N-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2:00Z</dcterms:created>
  <dc:creator>FLRules_Word</dc:creator>
  <dc:description/>
  <cp:keywords/>
  <dc:language>en-US</dc:language>
  <cp:lastModifiedBy>FLRules_Word</cp:lastModifiedBy>
  <dcterms:modified xsi:type="dcterms:W3CDTF">2012-09-24T16:02:00Z</dcterms:modified>
  <cp:revision>1</cp:revision>
  <dc:subject/>
  <dc:title>1C-18</dc:title>
</cp:coreProperties>
</file>