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36.009 Program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designation as a Local Program, the successful Applicant shall enter into a formal Florida Main Street Agreement (Form HR3E0310202, effective 3-12-03), which is incorporated by reference. This agreement between the Local Organization and the Division shall set forth the responsibilities of each party relative to Local Program participation in the Florida Main Street Program. The term of the initial agreement shall be one year with provision for two one-year extensions with the mutual agreement of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first year following designation, each Local Program will be eligible to apply for a one-time $10,000 start-up grant from the Historical Resources Grant-in-Aid Program to assist initial development of the Local Program. All Local Program activities assisted through this grant shall be in accordance with the Main Street Approach. Award and administration of all such grants shall be in accordance with provisions of Chapter 1A-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in cooperation with other agencies and organizations, shall conduct and participate in local, regional, and statewide conferences, training programs, and technical assistance events for Active Loc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encourage and acknowledge activities that advance the Main Street Approach to revitalization and historic preservation, the Division shall conduct an annual awards program in accordance with the provisions of Rule 1A-36.011, F.A.C. Individuals, businesses, organizations and agencies of government may be nominated by any Active Local Program for recognition of exceptional activities in support of individual Active Local Programs or the statewide Florida Main Stree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rect Division involvement in Local Programs shall include professional architectural assistance relating to historic preservation and rehabilitation of historic properties, professional technical assistance in disciplines relating to various aspects of downtown revitalization, Local Organization development assistance, Manager training, Local Program evaluations, conferences, and the grant-in-aid funding and awards programs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aining and technical assistance described in subsection (5), above, shall be provided by Division staff, other state agencies, and professional consultants with expertise in a range of disciplines relating to historic preservation and downtown revitalization. Consultant services in support of Florida Main Street training and technical assistance programs are provided by entities other than the State of Florida. These non-state entities include non-profit organizations and for-profit corporations. Such services are funded by private contributions or through state grants awarded through the Historic Preservation Grants Program authorized by section 267.0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Prior to delivery of consultant services in support of Florida Main Street training and technical assistance programs, regardless of the manner in which the services are to be funded, consultant qualifications and proposals for consultant services shall be reviewed and approved by the Program Coordinator to ensure that all services provided are consistent wi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eds identified by the Local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Main Street Approac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ultants delivering services in support of the Florida Main Street Program, regardless of the manner in which the services are funde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ogram Coordinator and Local Program, as applicable, with a one-page report summarizing the services provided, professional observations regarding the effectiveness of the services, any related problems and opportunities identified, and recommendations for follow-u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onduct all activities in a thoroughly professional manner. Unprofessional behavior, including violence, fighting, threatening, intimidating or abusive behavior, or use of threatening, profane, abusive or inappropriate language shall be grounds for a formal request by the Division for consultant ter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ntities providing consultant services in support of the Florida Main Street Program shall be required by the Division to investigate any reported unprofessional behavior to ascertain the accuracy of the report before taking any action relative to consultant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ntities providing consultant services in support of the Florida Main Street Program will be required by the Division to apprise all prospective consultants and all non-state providers of consultant services of the requirements of subsection (8), above, before acceptance of any proposal for consultant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1) FS. Law Implemented 267.031(5)(g), 267.0617(2) FS. History–New 3-1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48:00Z</dcterms:created>
  <dc:creator>FLRules_Word</dc:creator>
  <dc:description/>
  <cp:keywords/>
  <dc:language>en-US</dc:language>
  <cp:lastModifiedBy>FLRules_Word</cp:lastModifiedBy>
  <dcterms:modified xsi:type="dcterms:W3CDTF">2018-04-13T18:48:00Z</dcterms:modified>
  <cp:revision>1</cp:revision>
  <dc:subject/>
  <dc:title>1A-36</dc:title>
</cp:coreProperties>
</file>