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A-38.005 Evaluation of Improvemen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local historic preservation office or the Division shall apply the recommended approaches to rehabilitation as set forth in the Secretary of the Interior's Standards for Rehabilitation and Guidelines for Rehabilitating Historic Buildings in evaluating the eligibility of improvements to the historic property. For improvements intended to protect or stabilize severely deteriorated historic properties or archaeological sites, the local historic preservation office or the Division shall apply the following additional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efore applying protective measures which are generally of a temporary nature and imply future historic preservation work, an analysis of the actual or anticipated threats to the property shall be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tective measures shall safeguard the physical condition or environment of a property or archaeological site from further deterioration or damage caused by weather or other natural, animal or human intru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any historic material or architectural features are removed, they shall be properly recorded and, if possible, stored for future study or re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tabilization shall reestablish the structural stability of a property through the reinforcement of loadbearing members or by arresting material deterioration leading to structural failure. Stabilization shall also reestablish weather resistant conditions for a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tabilization shall be accomplished in such a manner that it detracts as little as possible from the property’s appearance. When reinforcement is required to reestablish structural stability, such work shall be concealed wherever possible so as not to intrude upon or detract from the aesthetic and historical quality of the property, except where concealment would result in the alteration or destruction of historically significant material or spac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96.1997(13), 196.1998(3) FS. Law Implemented 196.1997, 196.1998 FS. History–New 1-31-9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8:54:00Z</dcterms:created>
  <dc:creator>FLRules_Word</dc:creator>
  <dc:description/>
  <cp:keywords/>
  <dc:language>en-US</dc:language>
  <cp:lastModifiedBy>FLRules_Word</cp:lastModifiedBy>
  <dcterms:modified xsi:type="dcterms:W3CDTF">2018-04-13T18:54:00Z</dcterms:modified>
  <cp:revision>1</cp:revision>
  <dc:subject/>
  <dc:title>1A-38</dc:title>
</cp:coreProperties>
</file>