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8.006 Cove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1A-38.006(2), F.A.C., a property owner qualifying for an exemption pursuant to Sections 196.1997 and 196.1998, F.S., and the local government granting the exemption shall execute the Historic Preservation Property Tax Exemption Covenant, DOS Form No. HR3E111292, effective 1-31-94 and incorporated by reference. DOS Form No. HR3E111292 may be obtained by writing the Division at the address in subsection 1A-38.003(1), F.A.C. or from the local historic preservation office in the jurisdiction of the local government. On or before the effective date of the exemption, as established by the applicable local government, the owner of the property shall have the Covenant recorded with the deed for the property in the official records of the county in which the property is sit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DOS Form No. HR3E111292, any local government may develop an alternative form of covenant for use within its jurisdiction; however, such alternative form of coven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 minimum, bind the parties to conditions and requirements equivalent to those set forth in DOS Form No. HR3E11129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onditions shall provide justification for removal of a property from eligibility for the property tax exemption provided under section 196.19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is in violation of the provisions of the Historic Preservation Tax Exemption Coven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has been damaged by accidental or natural causes to the extent that the historic integrity of the features, materials, appearance, workmanship and environment, or archaeological integrity which made the property eligible for listing in the National Register or designation under the provisions of the local preservation ordinance have been lost or so damaged that restoration is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exemption provided under Section 196.1998, F.S., the following conditions, as well as those indicated in Rule 1A-38.006(3), F.A.C., shall justify removal of a property from eligibility for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is sold or otherwise transferred from the owner who made application and was granted the exe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no longer meets the requirements set forth in subsections 1A-38.004(4) and 1A-38.00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6.1997(7) FS. Law Implemented 196.1997, 196.1998 FS. History–New 1-31-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4:00Z</dcterms:created>
  <dc:creator>FLRules_Word</dc:creator>
  <dc:description/>
  <cp:keywords/>
  <dc:language>en-US</dc:language>
  <cp:lastModifiedBy>FLRules_Word</cp:lastModifiedBy>
  <dcterms:modified xsi:type="dcterms:W3CDTF">2018-04-13T18:54:00Z</dcterms:modified>
  <cp:revision>1</cp:revision>
  <dc:subject/>
  <dc:title>1A-38</dc:title>
</cp:coreProperties>
</file>