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1A-40.003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words and terms shall have the following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ession” means the process of formally adding a newly-acquired artifact to the division’s permanent collections records and assigning it a uniqu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quire” means the process of agreeing to accept an artifact for the permanent collections of the division and taking possession of the artifact by any lawful method, including but not limited to donation, bequest, purchase, transfer from another agency, staff field collection, exchange, archaeological excavation of state-owned lands, or as a result of an underwater archaeological salvage or exploration contract, pursuant to Chapter 1A-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gency” means any state, county, or municipal officer, department, division, board, bureau, commission, or other separate unit of government created or establish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tifact” means an object or group of objects of intrinsic historical, architectural, archaeological, or folk cultural value relating to the history, government, or culture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accession” means the process of formally removing a state-owned artifact from the division’s permanent collections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sposal” means the process of permanently removing a state-owned artifact from the division's permanent collections by one of the following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nsferring title to another agency, institution, organization, or individual, and moving the artifact to the premises of that agency, institution, organization, or individua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perly discarding or destroying the artifact, if it has deteriorated or has been damaged beyond usefulness or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ivision” means the Division of Historical Resources of the Florida Department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azardous” means any material that is regulated by the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tate-owned artifact” means an artifact in the permanent collections of the division that is owned by the State, with title vested in the divi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67.031(1), 267.115(6) FS. Law Implemented 267.061(3)(m)6. FS. History–New 3-28-90, Amended 5-11-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8:58:00Z</dcterms:created>
  <dc:creator>FLRules_Word</dc:creator>
  <dc:description/>
  <cp:keywords/>
  <dc:language>en-US</dc:language>
  <cp:lastModifiedBy>FLRules_Word</cp:lastModifiedBy>
  <dcterms:modified xsi:type="dcterms:W3CDTF">2018-04-13T18:58:00Z</dcterms:modified>
  <cp:revision>1</cp:revision>
  <dc:subject/>
  <dc:title>1A-40</dc:title>
</cp:coreProperties>
</file>