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0.005 Acquisi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delegates responsibility for initial contact with prospective donors or vendors to its bureaus. When contacted by a prospective donor or vendor, each bureau determines in accordance with subsection 1A-40.004(2), F.A.C. whether the offered artifact falls within its or another bureau’s area of responsibility. If the artifact is more appropriate for the division’s permanent collections administered by another bureau, the prospective donor or vendor is referred to that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ponsible bureau evaluates artifacts and determines whether they should be accepted into the division’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of evaluating each artifact is recorded on an Evaluation Log (HR2I360991),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vision accepts custody of an artifact from a prospective donor or vendor, an Examination Receipt (HR2E230889), herein incorporated by referenc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artifacts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quisitions must have intrinsic historical, architectural, archaeological, or folk cultural value relating to the history, government, or culture of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cquisitions must possess potential for research or be useful for exhibition or interpretiv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se general criteria, the following factors shall be considered when evaluating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rtifacts have been carefully examined and evaluated by a division staff member who is knowledgeable abou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rtifacts have legitimate and clear prov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current owner of the artifacts has clear title to them and is free to convey them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division can provide proper storage, protection, and preservation for the artifacts, to ensure their availability for division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rtifacts’ copyright statu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valuation is completed, a decision is made as to whether to acquire the artifact and accept it into the division’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rtifacts valued at less than $500, this decision is made at the bureau level. If an artifact is valued at $500 or more, or if the responsible bureau determines that it will have a significant impact on the public or may cause public controversy, the approval of the division directo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donor or vendor is notified of the divi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vision decides to acquire an artifact, acquisition is accomplished by one of the following methods. The method of acquisition used is based on the needs of the donor or vendor and the division and on the na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rtifact is acquired by donation, a Deed of Gift (HR2E240889) or an Informant Depositor Agreement (HR5E140889), herein incorporated by referenc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rtifact is acquired by purchase, a receipt of purchase is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rtifact is transferred to the division from another state agency, appropriate documentation by acknowledgement and receipt is ob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rtifact is retrieved from an underwater shipwreck site as the result of a treasure salvage operation permitted under Chapter 1A-31, F.A.C., a Treasure Salvage Division Inventory (HR6E010889), herein incorporated by referenc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vision decides not to acquire an artifact for its permanent collections, the artifact, if it is in the division's custody, is returned to the prospective donor or vendor, or is disposed of as noted on the Examination Receipt (HR2E2308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8:00Z</dcterms:created>
  <dc:creator>FLRules_Word</dc:creator>
  <dc:description/>
  <cp:keywords/>
  <dc:language>en-US</dc:language>
  <cp:lastModifiedBy>FLRules_Word</cp:lastModifiedBy>
  <dcterms:modified xsi:type="dcterms:W3CDTF">2018-04-13T18:58:00Z</dcterms:modified>
  <cp:revision>1</cp:revision>
  <dc:subject/>
  <dc:title>1A-40</dc:title>
</cp:coreProperties>
</file>