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40.006 Accessioning Procedur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division has acquired an artifact, the responsible bureau accessions it into the division's permanent collections. To accomplish this, the acquired artifact is assigned a unique accession number and listed in an accessions register. The artifact is moved into the appropriate collections storage area of the responsibl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ll cases, the accession number assigned to an acquired artifact consists of three elements. These elements indicate the year of acquisition, the responsible bureau, and the group number. The group number refers to a specific group of artifacts acquired by the division from a single source on a specific date. In the accession number, bureaus are designated as follows: Bureau of Archaeological Research, “A”; Bureau of Florida Folklife Programs, “F”; and Bureau of Historical Museums, “M”. Each bureau may assign subordinate numbers, following the accession number, to further identify artifacts within groups. (Example: In the number “89M.5.3,” “89” refers to the year 1989, “M” to the Bureau of Historical Museums, “5” to the fifth group of objects acquired during that calendar year, and “3” to the third discrete artifact in a group of several arti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reaus that administer the division’s permanent collections maintain electronic data bases and files of paper records to document accessioned arti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lectronic data bases contain the following information about each state-owned arti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cess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of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thod of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brief description of the artif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me of the source of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he electronic data bases may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it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person or persons who collected the arti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orage lo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talog information concerning the artifact including, but not limited to, subject headings, information about associations with persons or places, condition, and information about the materials and techniques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per records may contain the following information concerning state-owned arti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cessions register that documents the date of accession, the source of the artifact, the method of acquisition, and a short description of the artif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distinct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erence cards, filed by source name, that duplicate the information listed in the accessions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d copies of the Evaluation Log (HR2I360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ference information about the artifact, filed by accession number, including transfers of title and related correspondence; a completed copy of the Examination Receipt (HR2E230889); a completed copy of the Deaccession and Disposal Worksheet (HR2I280889); information about the artifact's condition and provenance; and if applicable, a completed copy of the Missing Artifact Report (HR2E2508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bject cards and worksheets that describe the artifact and its location in d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earch materials related to arti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hotographic records of arti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ject cards, used by division staff members, that function as a subject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mpleted copies of the Deaccession and Disposal Worksheet (HR2I280889) and the Receipt for Deaccessioned Artifacts (HR2E290889), and other information concerning deaccessioned arti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cords of previous invento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copy of catalog information generated from paper records or the electronic data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end of each quarter of the fiscal year, each bureau reports to the division director information concerning artifacts acquired for the division’s permanent collections during the quarter. This shall include the information maintained in accordance with subparagraphs 1A-40.006(2)(a)1.-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31(1), 267.115(6) FS. Law Implemented 267.061(3)(m)6. FS. History–New 3-28-90, Amended 5-1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49:00Z</dcterms:created>
  <dc:creator>FLRules_Word</dc:creator>
  <dc:description/>
  <cp:keywords/>
  <dc:language>en-US</dc:language>
  <cp:lastModifiedBy>FLRules_Word</cp:lastModifiedBy>
  <dcterms:modified xsi:type="dcterms:W3CDTF">2015-03-23T18:49:00Z</dcterms:modified>
  <cp:revision>1</cp:revision>
  <dc:subject/>
  <dc:title>1A-40</dc:title>
</cp:coreProperties>
</file>