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0.007 Inventory of State-owned Artifa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conducts an annual inventory of artifacts in it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entory is taken either of individual artifacts or of groups of artifacts, depending on the level at which the responsible bureau maintains its collection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inventory, conducted by each bureau on July 1 or as soon thereafter as practicable, but not later than August 31, is accomplished by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inventory is taken of all state-owned artifacts valued at $500 or more. Using a printout of information from the division’s electronic data base, a staff member looks for each item listed on the inventory, and records whether the item is present, updating its location as necessary. If inventory information is maintained manually, rather than in the electronic data base (i.e., on object cards and worksheets), the staff member uses these paper records to conduct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ventory is taken, by a simple random sample based on accession number, of one per cent of all state-owned artifacts valued at less than $500. Using a printout of information from the division’s electronic data base, a staff member looks for each randomly-selected item listed on the inventory, and records whether the item is present, updating its location as necessary. If inventory information is maintained manually, rather than in the electronic data base (i.e., on object cards and worksheets), the staff member uses these paper records to conduct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tate-owned artifact is not found during the inventory, all relevant collections records are checked to determine if the artifact has been removed from the location given on the inventory for a particula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state-owned artifact cannot be located after collections records are checked, the division director is informed, and the Division of Safety and Crime Prevention, Department of General Services, is notified. To accomplish this, a Missing Artifact Report (HR2E250889), herein incorporated by reference, is completed. The Division of Safety and Crime Prevention also is asked to conduct an investigation or take other appropriate steps to determine the whereabouts of the missing state-owned artifact and recove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t that the state-owned artifact is missing is noted on all division and bureau collection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267.115(6) FS. Law Implemented 267.061(3)(m)6. FS. History–New 3-28-90, Amended 5-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9:00Z</dcterms:created>
  <dc:creator>FLRules_Word</dc:creator>
  <dc:description/>
  <cp:keywords/>
  <dc:language>en-US</dc:language>
  <cp:lastModifiedBy>FLRules_Word</cp:lastModifiedBy>
  <dcterms:modified xsi:type="dcterms:W3CDTF">2015-03-23T18:49:00Z</dcterms:modified>
  <cp:revision>1</cp:revision>
  <dc:subject/>
  <dc:title>1A-40</dc:title>
</cp:coreProperties>
</file>