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color w:val="2F3586"/>
            <w:szCs w:val="20"/>
            <w:u w:val="single"/>
          </w:rPr>
          <w:t>DEPARTMENT OF STATE</w:t>
        </w:r>
      </w:hyperlink>
      <w:r>
        <w:rPr>
          <w:szCs w:val="20"/>
        </w:rPr>
        <w:br/>
      </w:r>
      <w:hyperlink r:id="rId3" w:tgtFrame="organization">
        <w:r>
          <w:rPr>
            <w:rStyle w:val="InternetLink"/>
            <w:color w:val="2F3586"/>
            <w:szCs w:val="20"/>
            <w:u w:val="single"/>
          </w:rPr>
          <w:t>Division of Library and Information Services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 xml:space="preserve">The Florida Department of State, Division of Library and Information Services, announces </w:t>
      </w:r>
      <w:r>
        <w:rPr/>
        <w:t>two State Library Council Meetings.  All persons are invited.</w:t>
      </w:r>
    </w:p>
    <w:p>
      <w:pPr>
        <w:pStyle w:val="Normal"/>
        <w:spacing w:lineRule="auto" w:line="312"/>
        <w:rPr/>
      </w:pPr>
      <w:r>
        <w:rPr>
          <w:szCs w:val="20"/>
        </w:rPr>
        <w:t>DATE AND TIME: Tuesday, March 22, 2011, 1:00 p.m. - 5:00 p.m. EST.</w:t>
        <w:br/>
        <w:t>PLACE: Department of State, Training and Conference Room, Northwood Shared Resource Center, 1940 North Monroe Street, Tallahassee, Florida 32399.</w:t>
        <w:br/>
        <w:t xml:space="preserve">GENERAL SUBJECT MATTER TO BE CONSIDERED: This meeting will provide an opportunity to hear about member roles and responsibilities and will supply a means for members to develop and identify priorities and initiatives to create a two-year action plan. </w:t>
        <w:br/>
        <w:t xml:space="preserve">DATE AND TIME: Wednesday, March 23, 2011, 8:30 a.m. - 11:00 a.m. EST. </w:t>
        <w:br/>
        <w:t>PLACE: Division of Library and Information Services, Archives Conference Room, R.A. Gray Building, 500 South Bronough Street, Tallahassee, Florida 32399.</w:t>
        <w:br/>
        <w:t>GENERAL SUBJECT MATTER TO BE CONSIDERED: This meeting will provide members with a guided tour of the Division’s facilities and an opportunity to meet Division staff. Members will also visit the prior days’ business and complete the Council’s development of a two-year action plan.</w:t>
        <w:br/>
        <w:t>For more information, you may contact: Judith Ring, Division Director, at (850)245-6600.</w:t>
        <w:br/>
        <w:t xml:space="preserve">Any person requiring special accommodations or assistance due to a disability or physical impairment should contact the agency at least five days prior to the meeting by calling (850)245-6600 or TDD (850)922-4085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6:00Z</dcterms:created>
  <dc:creator>Vickie M</dc:creator>
  <dc:description/>
  <cp:keywords/>
  <dc:language>en-US</dc:language>
  <cp:lastModifiedBy>Vickie M</cp:lastModifiedBy>
  <dcterms:modified xsi:type="dcterms:W3CDTF">2011-03-07T16:23:00Z</dcterms:modified>
  <cp:revision>1</cp:revision>
  <dc:subject/>
  <dc:title>Notice of Meeting/Workshop Hearing</dc:title>
</cp:coreProperties>
</file>