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Gainesville-Alachua County Regional Airport Authority</w:t>
        </w:r>
      </w:hyperlink>
    </w:p>
    <w:p>
      <w:pPr>
        <w:pStyle w:val="Normal"/>
        <w:overflowPunct w:val="true"/>
        <w:autoSpaceDE w:val="true"/>
        <w:textAlignment w:val="auto"/>
        <w:rPr>
          <w:b/>
          <w:b/>
          <w:bCs/>
        </w:rPr>
      </w:pPr>
      <w:r>
        <w:rPr>
          <w:b/>
          <w:bCs/>
        </w:rPr>
        <w:t>Request for Bids No: 11-002</w:t>
      </w:r>
    </w:p>
    <w:p>
      <w:pPr>
        <w:pStyle w:val="Normal"/>
        <w:jc w:val="center"/>
        <w:rPr/>
      </w:pPr>
      <w:r>
        <w:rPr/>
        <w:t>CENTRAL RENTAL CAR CLEANING FACILITY</w:t>
      </w:r>
    </w:p>
    <w:p>
      <w:pPr>
        <w:pStyle w:val="Normal"/>
        <w:jc w:val="center"/>
        <w:rPr/>
      </w:pPr>
      <w:r>
        <w:rPr/>
        <w:t>at the Gainesville Regional Airport, Gainesville, Florida</w:t>
      </w:r>
    </w:p>
    <w:p>
      <w:pPr>
        <w:pStyle w:val="Normal"/>
        <w:rPr/>
      </w:pPr>
      <w:r>
        <w:rPr/>
        <w:t>Sealed bids addressed to the Gainesville-Alachua County Regional Airport Authority (GACRAA) for a Central Rental Car Cleaning Facility in accordance with the plans and specifications prepared by Passero Associates, LLC will be accepted and received by GACRAA at the Authority’s Office, 3880 N. E. 39th Street, Suite A, Gainesville, Florida 32609 until 2:00 p.m. on Friday, April 29, 2011 at which time said bids shall be publicly opened and read aloud in the Authority’s Board Room at 3880 N. E. 39th Avenue, Gainesville, FL 32609. This time will be based on the Airport Administration Office clock as the official time.</w:t>
      </w:r>
    </w:p>
    <w:p>
      <w:pPr>
        <w:pStyle w:val="Normal"/>
        <w:rPr/>
      </w:pPr>
      <w:r>
        <w:rPr/>
        <w:t>Any bid received after 2:00 p.m. on Friday, April 29, 2011 will be returned unopened.</w:t>
      </w:r>
    </w:p>
    <w:p>
      <w:pPr>
        <w:pStyle w:val="Normal"/>
        <w:rPr/>
      </w:pPr>
      <w:r>
        <w:rPr/>
        <w:t>A mandatory Pre-Bid Conference on this project will be held on Monday, April 4th, 2011 at 10:30 a.m. in the Passenger Terminal Board Room at 3880 N. E. 39th Avenue, Suite A, Gainesville, FL 32609.</w:t>
      </w:r>
    </w:p>
    <w:p>
      <w:pPr>
        <w:pStyle w:val="Normal"/>
        <w:rPr/>
      </w:pPr>
      <w:r>
        <w:rPr/>
        <w:t>Copies of the bid documents including project drawings and technical specifications are on file and may be inspected at:</w:t>
      </w:r>
    </w:p>
    <w:p>
      <w:pPr>
        <w:pStyle w:val="Normal"/>
        <w:ind w:firstLine="360"/>
        <w:rPr/>
      </w:pPr>
      <w:r>
        <w:rPr/>
        <w:t>Passero Associates, LLC, 13453 N. Main St.,</w:t>
      </w:r>
    </w:p>
    <w:p>
      <w:pPr>
        <w:pStyle w:val="Normal"/>
        <w:ind w:firstLine="360"/>
        <w:rPr/>
      </w:pPr>
      <w:r>
        <w:rPr/>
        <w:t>Suite 106, Jacksonville, FL</w:t>
      </w:r>
    </w:p>
    <w:p>
      <w:pPr>
        <w:pStyle w:val="Normal"/>
        <w:ind w:firstLine="360"/>
        <w:rPr/>
      </w:pPr>
      <w:r>
        <w:rPr/>
        <w:t>www.passero.com under the ‘Bid’ Tab</w:t>
      </w:r>
    </w:p>
    <w:p>
      <w:pPr>
        <w:pStyle w:val="Normal"/>
        <w:ind w:firstLine="360"/>
        <w:rPr/>
      </w:pPr>
      <w:r>
        <w:rPr/>
        <w:t>Plan Room of Construction Bulletin, Jacksonville, FL;</w:t>
      </w:r>
    </w:p>
    <w:p>
      <w:pPr>
        <w:pStyle w:val="Normal"/>
        <w:ind w:firstLine="360"/>
        <w:rPr/>
      </w:pPr>
      <w:r>
        <w:rPr/>
        <w:t>Central Florida Builders Exchange, Winter Park, FL;</w:t>
      </w:r>
    </w:p>
    <w:p>
      <w:pPr>
        <w:pStyle w:val="Normal"/>
        <w:ind w:firstLine="360"/>
        <w:rPr/>
      </w:pPr>
      <w:r>
        <w:rPr/>
        <w:t>Construction Journal, Stuart, FL;</w:t>
      </w:r>
    </w:p>
    <w:p>
      <w:pPr>
        <w:pStyle w:val="Normal"/>
        <w:ind w:firstLine="360"/>
        <w:rPr/>
      </w:pPr>
      <w:r>
        <w:rPr/>
        <w:t>iSqFT Planroom, Orlando FL;</w:t>
      </w:r>
    </w:p>
    <w:p>
      <w:pPr>
        <w:pStyle w:val="Normal"/>
        <w:ind w:firstLine="360"/>
        <w:rPr/>
      </w:pPr>
      <w:r>
        <w:rPr/>
        <w:t>McGraw Dodge – Hill, Jacksonville, FL;</w:t>
      </w:r>
    </w:p>
    <w:p>
      <w:pPr>
        <w:pStyle w:val="Normal"/>
        <w:ind w:firstLine="360"/>
        <w:rPr/>
      </w:pPr>
      <w:r>
        <w:rPr/>
        <w:t>Mid-State Builders Exchange, Ocala, FL</w:t>
      </w:r>
    </w:p>
    <w:p>
      <w:pPr>
        <w:pStyle w:val="Normal"/>
        <w:rPr/>
      </w:pPr>
      <w:r>
        <w:rPr/>
        <w:t>A complete set of bid documents will be available on Friday, March 18, 2011, and may be obtained from Passero Associates at www.passero.com under the ‘BID’ tab for a non-refundable fee of $50.00.</w:t>
      </w:r>
    </w:p>
    <w:p>
      <w:pPr>
        <w:pStyle w:val="Normal"/>
        <w:rPr/>
      </w:pPr>
      <w:r>
        <w:rPr/>
        <w:t>Base Bid: Consists of the demolition of the existing car wash facility and the construction of a new prefabricated one-story facility with new parking areas and decorative aluminum fencing. Additional construction included in the base bid are new canopies for the fueling and vacuuming areas, sewer and water service connections, a waste water recovery system, surface water management, an electronic arm gate system, pavement rehabilitation by mill and overlay, pavement markings, signage, and landscaping. The base bid also consists of the construction of a new parking area immediately north of the existing car wash facility. The extension of the existing rental car return parking to the west, associated with airside perimeter road and security fence relocations, and a new security gate system are also included in the Base Bid.</w:t>
      </w:r>
    </w:p>
    <w:p>
      <w:pPr>
        <w:pStyle w:val="Normal"/>
        <w:rPr/>
      </w:pPr>
      <w:r>
        <w:rPr/>
        <w:t>Bid Additive No. 1: Consists of the construction of a new parking area immediately south of the existing carwash including the installation of an electronic arm gate system, associated pavement markings and landscaping.</w:t>
      </w:r>
    </w:p>
    <w:p>
      <w:pPr>
        <w:pStyle w:val="Normal"/>
        <w:rPr/>
      </w:pPr>
      <w:r>
        <w:rPr/>
        <w:t>Bid Additive No. 2: Consists of the rehabilitation of the existing rental car return parking area by mill and asphalt overlay and pavement restriping.</w:t>
      </w:r>
    </w:p>
    <w:p>
      <w:pPr>
        <w:pStyle w:val="Normal"/>
        <w:rPr/>
      </w:pPr>
      <w:r>
        <w:rPr/>
        <w:t>Bid Additive No. 3: Consists of additional landscaping installation along the eastern side of the new car wash and parking area.</w:t>
      </w:r>
    </w:p>
    <w:p>
      <w:pPr>
        <w:pStyle w:val="Normal"/>
        <w:rPr/>
      </w:pPr>
      <w:r>
        <w:rPr/>
        <w:t>Bid envelopes shall be prepared as provided for in Section 20-10 of the General Provisions. Bids shall be submitted in sealed envelopes upon blank forms furnished. Sealed envelopes shall be marked as follows:</w:t>
      </w:r>
    </w:p>
    <w:p>
      <w:pPr>
        <w:pStyle w:val="Normal"/>
        <w:jc w:val="center"/>
        <w:rPr/>
      </w:pPr>
      <w:r>
        <w:rPr/>
        <w:t>“</w:t>
      </w:r>
      <w:r>
        <w:rPr/>
        <w:t>Gainesville – Alachua County Regional Airport Authority”</w:t>
      </w:r>
    </w:p>
    <w:p>
      <w:pPr>
        <w:pStyle w:val="Normal"/>
        <w:jc w:val="center"/>
        <w:rPr/>
      </w:pPr>
      <w:r>
        <w:rPr/>
        <w:t>Bid for: Central Rental Car Cleaning Facility</w:t>
      </w:r>
    </w:p>
    <w:p>
      <w:pPr>
        <w:pStyle w:val="Normal"/>
        <w:jc w:val="center"/>
        <w:rPr/>
      </w:pPr>
      <w:r>
        <w:rPr/>
        <w:t>To be opened Friday, April 29, 2011 at 2:00 p.m.</w:t>
      </w:r>
    </w:p>
    <w:p>
      <w:pPr>
        <w:pStyle w:val="Normal"/>
        <w:rPr/>
      </w:pPr>
      <w:r>
        <w:rPr/>
        <w:t>The Bidder (Proposer) must supply all the information required by the bid or proposal form. A cashier’s check, a certified check or a surety bond in the amount of five percent (5%) of the bid must accompany the proposal of each Bidder. Said check or bond must be submitted as security that, should the Bidder be awarded the work, the Bidder will enter into a contract and furnish the necessary bonds, information and insurance certificates within fifteen (15) days from the date of Notice of Award, and, failing to do so, said bid security shall be forfeited to the Owner (Gainesville – Alachua County Regional Airport Authority) as liquidated damages. The Owner reserves the right to reject any and all proposals and to waive technicalities as provided in Section 20-08 of the General Provisions.</w:t>
      </w:r>
    </w:p>
    <w:p>
      <w:pPr>
        <w:pStyle w:val="Normal"/>
        <w:rPr/>
      </w:pPr>
      <w:r>
        <w:rPr/>
        <w:t>The Owner reserves the right to defer award of contract for a period of sixty (60) calendar days after the date of Bid Opening or to reject any or all bids. In case of ambiguity or lack of clearness in stating proposal prices, the Owner reserves the right to adopt the most advantageous interpretation thereof and to accept or reject any informalities or irregularities.</w:t>
      </w:r>
    </w:p>
    <w:p>
      <w:pPr>
        <w:pStyle w:val="Normal"/>
        <w:rPr/>
      </w:pPr>
      <w:r>
        <w:rPr/>
        <w:t>Performance and Payment Bonds will be required as set forth in the INSTRUCTIONS TO BIDDERS. In addition, the successful Bidder shall also furnish to the Owner a Warranty covering defects of material and workmanship for one (1) calendar year following the Owner’s approval and written acceptance of the construction.</w:t>
      </w:r>
    </w:p>
    <w:p>
      <w:pPr>
        <w:pStyle w:val="Normal"/>
        <w:rPr/>
      </w:pPr>
      <w:r>
        <w:rPr/>
        <w:t>DBE Policy: It is the policy of GACRAA to ensure that Disadvantaged Business Enterprises as defined in 49 CFR Part 26, have an equal opportunity to receive and participate in their contracts. All bidders and proposers shall make good faith efforts, as defined in Appendix A of 49 CFR Part 26, to subcontract 10% of the dollar value of the prime contract to qualified DBE businesses currently certified as such with the State of Florida.</w:t>
      </w:r>
    </w:p>
    <w:p>
      <w:pPr>
        <w:pStyle w:val="Normal"/>
        <w:rPr/>
      </w:pPr>
      <w:r>
        <w:rPr/>
        <w:t>The proposed contract is under and subject to Executive Order 11246 of September 24, 1965, and to the Equal Opportunity Clause. The Bidder’s (Proposer’s) attention is called to the “Equal Opportunity Contract Specifications’ set forth in the specification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03:00Z</dcterms:created>
  <dc:creator>clbrown</dc:creator>
  <dc:description/>
  <dc:language>en-US</dc:language>
  <cp:lastModifiedBy>clbrown</cp:lastModifiedBy>
  <dcterms:modified xsi:type="dcterms:W3CDTF">2011-03-16T19:04:00Z</dcterms:modified>
  <cp:revision>1</cp:revision>
  <dc:subject/>
  <dc:title/>
</cp:coreProperties>
</file>