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40.009 Deaccession and Disposal of State-owned Artifa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ccordance with the policy set forth in Rule 1A-40.004, F.A.C., all decisions to remove a state-owned artifact from the division’s permanent collections by deaccession and disposal are made in a manner that is in the best interests of the public and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time to time, each bureau that is responsible for artifacts in the division's permanent collections initiates recommendations of state-owned artifacts that should be deaccessioned and the method by which the deaccessioned artifacts should be disposed of. A Deaccession and Disposal Worksheet (HR2I280889), herein incorporated by reference, is completed to document the deaccession and dispo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iteria listed below are used to determine whether a state-owned artifact may be deaccessioned and dispos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accessioning and disposing of a state-owned artifact may be recommended on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tifact is not relevant and useful to the functions and activities of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tifact cannot be properly stored, preserved, or interpreted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rtifact has been in the division’s permanent collections for at least one year (hazardous or actively decomposing materials ex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situations in which deaccession and disposal of a state-owned artifact may be recommended include, but are not limited to, instances in which an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no further use or value for the research, exhibit, or interpretive programs of the div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receive appropriate interpretation, maintenance, or preservation by another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deteriorated or been damaged beyond usefulness or repai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made of hazardous materials or is actively decomposing in a manner that directly affects the condition of other state-owned artifacts or the health and safety of division employees or other pers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been obtained under a commercial salvage contract with the division executed pursuant to Chapter 1A-31, F.A.C., and is duplicated by another artifact in the division’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a recommendation on deaccession and disposal is made, a determination is made as to whether the division is free to deaccession and dispose of a state-owned artifact by verifying that the division legally owns the artifact, and that the division is not prohibited from deaccessioning and disposing of the artifact by a legal condition of ownership. Where any such restriction of ownership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inion is sought from the Office of Legal Affairs of the Florida Department of State regarding the intent and force of any restri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accessioned artifact to which precatory restrictions apply is not disposed of until reasonable efforts have been made to comply with the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ponsible bureau requests authorization from the division director to proceed with deaccession and disposal and proceeds only after receiving thi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receiving authorization to proceed with deaccession and disposal, the responsible bureau determines an appropriate method of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ponsible bureau ensur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ference shall be given to retaining within Florida those materials that are part of the state’s historical, architectural, archaeological, or folk cultural herita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wnership shall not be given to any division employee or board, council, or committee member, or to a spouse or relative of an employee or board, council, or committee member, unless that person was the original donor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ropriate method of disposal is chosen from amo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state-owned artifact is made of hazardous materials or is actively decomposing in a manner that directly affects the condition of other state-owned artifacts or the health and safety of division employees or other persons, the Florida Department of Environmental Protection shall be contacted to determine appropriate procedures for handling, transporting, and disposing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state-owned artifact has deteriorated or been damaged beyond usefulness or repair, it may be properly discard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tate-owned artifact meets the conditions set out in subparagraph 1A-40.009(2)(b)5., F.A.C., it may be exchanged for an artifact owned either by a not-for-profit or a for-profit agency, institution, or organization or by an individual, provided each of the following condition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facts received and granted in exchange were retrieved from the same shipwreck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tifacts received are of value approximately equal to or greater than that of the state-owned artifacts granted in exchange, as determined by an independent apprai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change results in the division receiving artifacts not well represented in its permanent coll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ll other cases, when determining the appropriate method of disposal, every reasonable effort shall be made to ensure that ownership of the artifact is maintained by a public or not-for-profit historical, archaeological, cultural, or other educational agency, institution, or organization. To accomplish this end, the following options shall be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ing the deaccessioned artifact to another public or not-for-profit historical, archaeological, cultural, or other educational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hanging the deaccessioned artifact for a Florida-related artifact owned by another public or not-for-profit historical, archaeological, cultural, or other educational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nating the deaccessioned artifact to another public or not-for-profit historical, archaeological, cultural, or other educational agency, institution, or organ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ring the deaccessioned artifact to one of the division's non-permanent collections to be used for research or in interpretive exhibits or other educational programs which promote knowledge and appreciation of Florida history and 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ly after all reasonable efforts have been made to ensure that ownership of a deaccessioned artifact is maintained by a public or not-for-profit historical, archaeological, cultural, or other educational agency, institution, or organization, may the following alternatives be investigated, in order, for disposing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reasonable efforts are made to locate the original donor and offer the deaccessioned artifact to him or 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the original donor cannot be located, or does not wish to have custody of the deaccessioned artifact, the artifact may be sold or donated to or exchanged with an individual; a private, for-profit, organization; or a not-for-profit agency, institution, or organization other than one of the types of not-for-profit entities named in subsection 1A-40.009(4), F.A.C.; or the artifact may be disposed of by any other legal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man skeletal remains in the division’s permanent collections are disposed of in accordance with section 872.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thod of disposal chosen shall be consistent with the principles described in subsection 1A-40.004(1), F.A.C., and the reason or reasons for choosing a method shall be documented in writing by the responsibl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determining an appropriate method of disposal, the responsible bureau seeks final approval from the division director for deaccessioning and disposing of a state-owned artifact. If approval is received, the bureau carries out deaccession and disposal in the manne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eps are taken to complete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ff member ensures that collections records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otograph or photocopy of the arti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hysical description of the artif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provenance of the artifact,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s accession number is removed from the artifact unless, by doing so, the integrity of the artifact would be dam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noted on all relevant division and bureau collections records that the artifact has been deaccessi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ownership is being given to another agency, institution, organization, or individual, the new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gns a Receipt for Deaccessioned Artifacts (HR2E290889), herein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es the artifact from the division’s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rtifact is made of hazardous materials or is actively decomposing in a manner that directly affects the condition of other state-owned artifacts or the health and safety of division employees or other persons, recommendations of the Florida Department of Environmental Protection for handling, transporting, and disposing of the artifact ar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sale of deaccessioned artifacts, it is ensur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accessioned artifacts are not offered for sale in any retail establishment operated by the division or where state-owned artifacts are on loan from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ome received from the sale of deaccessioned artifacts is deposited in the Museum of Florida History Trust Fund, pursuant to section 267.061(3)(m)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267.115(6) FS. Law Implemented 267.061(3)(m)6. FS. History–New 3-28-90, Amended 5-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8:00Z</dcterms:created>
  <dc:creator>FLRules_Word</dc:creator>
  <dc:description/>
  <cp:keywords/>
  <dc:language>en-US</dc:language>
  <cp:lastModifiedBy>FLRules_Word</cp:lastModifiedBy>
  <dcterms:modified xsi:type="dcterms:W3CDTF">2018-04-13T18:58:00Z</dcterms:modified>
  <cp:revision>1</cp:revision>
  <dc:subject/>
  <dc:title>1A-40</dc:title>
</cp:coreProperties>
</file>