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43.007 Appli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grant assistance from the Historical Resources Operating Trust Fund shall be signed by the person or persons with legal authority to obligate the applicant and shall be made on Historical Museums Grants-in-Aid Application Forms HR2E570700 and HR2E580700, effective 11-23-00, which are incorporated by reference. A copy of the application forms may be obtained from the Bureau of Historical Mus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for grant assistance from the Historical Resources Operating Trust Fund under this chapt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ities of state, county, municipal or othe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rporation, partnership, or other organization, public or private, and whether or not f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appropriated from general revenue to the Historical Resources Operating Trust Fund, however, shall not be used to provide grant assistance to projects for historical or other museums owned by private individuals or for-profit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appropriated from any source for this program shall not be used to assist the location, identification, evaluation, acquisition, preservation, protection, restoration, rehabilitation, stabilization, or excavation of historical or archaeological buildings or sites, or the planning of any of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operating support grant assistance shall not be available to state agencies or museums operated by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be eligible for general operating support grant assistance, a museum must be able to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useum must be a Florida history mus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museum institution which combines several missions, operational support may be provided for that portion of the museum's operating needs that is reasonably attributable to the portion of its mission relating to Florida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t least two full years prior to the date of application for grant assistance, the museum shall have been open to the public for at least 180 days each year and shall have provided museum services to the public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useum must currently employ, and must have employed for at least two full years prior to the date of application for assistance, at least one full-time staff member or the equivalent thereof, whose primary responsibility is the acquisition, care, and exhibition to the public of objects owned or used by the muse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may submit more than one application for grant assistance from the Historical Resources Operat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vision shall reserve the right to request additional information or clarification for any application which is submitted. Such request shall be made to the applicant by letter or by telephone call confirmed by letter within thirty days of receipt of the application by the Division and shall indicate the date of the public meeting of the Historical Museum Grant Advisory Committee by which the information or clarific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s shall be submitted to the Division to the attention of the Bureau of Historical Museums and shall include the original and nine complet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re is one annual funding cycle. Applicants must submit separate applications for each annual cycle. Applications received for one funding cycle shall not automatically be considered or reconsidered in another cycle. Applications must specify the funding cycle and application deadline for which they ar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grant assistance from the Historical Resources Operating Trust Fund shall be solicited by the Division between October 1 and December 15 of each year. The Division shall accept applications at any time, but to be considered for funding in a given grant cycle, applications shall be delivered to the Division offices on or before 5:00 p.m., December 15 in the annual grant cycle, or the first working day following, if that date falls on a weekend or legal holiday, or shall be clearly postmarked or show evidence of submission to an express mail service or the United States Postal Service on or before December 15 or the first working day following, if that date falls on a weekend or legal holiday. Applications for assistance which are postmarked or shipped or personally delivered after the deadline to the Division offices shall be automatically rejected by the Division, and the application shall be returned with all support information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thirty days prior to October 1 of each year, the Division shall publish in the Florida Administrative Weekly notification of the impending grant application period. This notification shall include a mailing address and telephone number through which application forms and additional information may be obta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031 FS. Law Implemented 267.072 FS. History–New 3-28-90, Amended 5-11-92, 4-3-97, 11-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0:00Z</dcterms:created>
  <dc:creator>Feng Xiao</dc:creator>
  <dc:description/>
  <cp:keywords/>
  <dc:language>en-US</dc:language>
  <cp:lastModifiedBy>Feng Xiao</cp:lastModifiedBy>
  <dcterms:modified xsi:type="dcterms:W3CDTF">2006-09-22T04:40:00Z</dcterms:modified>
  <cp:revision>2</cp:revision>
  <dc:subject/>
  <dc:title>CHAPTER 1A-43 HISTORICAL MUSEUMS GRANTS-IN-AID</dc:title>
</cp:coreProperties>
</file>