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84 Adult Fees in School Distri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8.061(4), 229.053(1), 239.117 FS. Law Implemented 228.061(4), 236.081(4)(e), 239.117, 239.301, 440.16(1)(c) FS. History–New 12-31-86, Amended 8-30-88, 5-2-89, Repealed 3-24-11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