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4.005 Criteria for Determining Whether the Division Assumes Jurisdiction and Duties of the State Archaeologist and Others When the Division Assumes Jurisdiction Over and Responsibility for an Unmarked Human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cision of whether the Division shall assume jurisdiction shall be based on whether the remains may be expected to receive protection or respectful treatment in the absence of the division’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Archaeologist shall determine whether the unmarked human burial is historically, archaeologically, or scientifically significant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remains have archaeological integ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remains are sufficiently preserved to yield information upon examination by a skeletal analy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remains are of a type that would yield useful historical or archaeolog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Archaeologist shall determine potential threats to the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rchaeologist shall arrange for protection of the burial from further disturbance in its original location or if protection in the original location cannot be provided, arrange for alternative treatment according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e the remains from their original location by means of excavation conducted in accordance with proper archaeolog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human remains are determined to be historically, archaeologically, or scientifically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ignate an archaeologist and a human skeletal analyst to examine and report on the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ommend that the division maintain jurisdiction over the remains until the decision regarding final disposition is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one year of the date that the division assumes jurisdiction, the State Archaeologist shall consult with appropriate individuals regarding the proper disposition as set forth in section 872.05(6), F.S., including reburial when appropriate, of the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Archaeologist may consult with appropriate individuals by telephone, in person, or in writing for recommendations regarding the proper disposition of the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rchaeologist shall consider such recommendations in deciding on fin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rchaeologist’s decision on final disposition as advised by the committee shall be implemented within three years of the dat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n unmarked human burial must be excavated because protection cannot be accomplished, the cost of excavation, analysis, and reporting are the responsibility of the party whose activities would disturb the remains if they were not exca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rchaeologist conducting excavations of an unmarked human burial for which the division has assumed jurisdiction shall submit to the State Archae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liminary report of findings as well as copies of all field records within one month of the conclusion of the field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report of findings as well as copies of any additional records resulting from the analysis and interpretation within two years of the conclusion of the fiel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vision may take possession of human remains and associated burial artifacts for which it has assumed jurisdiction, if, in the opinion of the State Archaeologist, such possession is necessary for the protection of the remains and arti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61, 872.05 FS. History–New 6-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1:00Z</dcterms:created>
  <dc:creator>FLRules_Word</dc:creator>
  <dc:description/>
  <cp:keywords/>
  <dc:language>en-US</dc:language>
  <cp:lastModifiedBy>FLRules_Word</cp:lastModifiedBy>
  <dcterms:modified xsi:type="dcterms:W3CDTF">2018-04-13T19:01:00Z</dcterms:modified>
  <cp:revision>1</cp:revision>
  <dc:subject/>
  <dc:title>1A-44</dc:title>
</cp:coreProperties>
</file>