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11-16</w:t>
        </w:r>
      </w:hyperlink>
      <w:r>
        <w:rPr>
          <w:rFonts w:cs="Verdana" w:ascii="Verdana" w:hAnsi="Verdana"/>
          <w:sz w:val="10"/>
          <w:szCs w:val="10"/>
          <w:u w:val="none"/>
        </w:rPr>
        <w:t xml:space="preserve"> </w:t>
      </w:r>
      <w:r>
        <w:rPr>
          <w:b/>
          <w:u w:val="none"/>
        </w:rPr>
        <w:t>Replacement of Obsolete Emergency Rules.</w:t>
      </w:r>
    </w:p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9(1) FS. Law Implemented 24.109(1), 120.74(1)(c) FS. History–New 3-4-11, Replaces 53ER03-68, 53ER06-45, 53ER07-3, 53ER07-4, 53ER07-43, 53ER07-44, 53ER07-69, 53ER08-3, 53ER08-6, 53ER08-7, 53ER08-44, 53ER08-45, 53ER08-48, 53ER08-53, 53ER08-55, 53ER08-56, 53ER08-58, 53ER08-64, 53ER08-72, 53ER08-73, 53ER08-74, 53ER08-75, 53ER08-76, 53ER08-77, 53ER08-82, 53ER08-83, 53ER08-85, 53ER09-2, 53ER09-3, 53ER09-4, 53ER09-5, 53ER09-6, 53ER09-11, 53ER09-13, 53ER09-14, 53ER09-20, 53ER09-24, 53ER09-26, 53ER09-27, 53ER09-28, 53ER09-29, 53ER09-30, 53ER09-34, 53ER09-47, 53ER09-48, 53ER09-49, 53ER09-50, 53ER09-53, 53ER09-59, 53ER09-60, 53ER09-62, 53ER09-63, 53ER09-67, 53ER09-68, 53ER09-71, 53ER10-5, 53ER10-13, 53ER10-17, 53ER10-18, 53ER10-20, 53ER10-21, 53ER10-55, Replaced by 53ER12-2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2F3586"/>
      <w:sz w:val="10"/>
      <w:szCs w:val="10"/>
      <w:u w:val="single"/>
    </w:rPr>
  </w:style>
  <w:style w:type="character" w:styleId="BodyTextIndentChar">
    <w:name w:val="Body Text Indent Char"/>
    <w:qFormat/>
    <w:rPr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008" w:leader="none"/>
        <w:tab w:val="left" w:pos="4608" w:leader="none"/>
        <w:tab w:val="right" w:pos="9360" w:leader="none"/>
      </w:tabs>
      <w:spacing w:lineRule="exact" w:line="480"/>
    </w:pPr>
    <w:rPr>
      <w:rFonts w:ascii="Helvetica" w:hAnsi="Helvetica" w:cs="Helvetica"/>
      <w:sz w:val="24"/>
      <w:u w:val="single"/>
    </w:rPr>
  </w:style>
  <w:style w:type="paragraph" w:styleId="TextBodyIndent">
    <w:name w:val="Body Text Indent"/>
    <w:basedOn w:val="Normal"/>
    <w:pPr>
      <w:spacing w:lineRule="exact" w:line="480"/>
      <w:ind w:firstLine="36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11-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9:17:00Z</dcterms:created>
  <dc:creator>Diane Schmidt</dc:creator>
  <dc:description/>
  <cp:keywords/>
  <dc:language>en-US</dc:language>
  <cp:lastModifiedBy>Whitman, Jacquelyn</cp:lastModifiedBy>
  <cp:lastPrinted>2014-01-14T08:21:00Z</cp:lastPrinted>
  <dcterms:modified xsi:type="dcterms:W3CDTF">2016-11-17T19:57:00Z</dcterms:modified>
  <cp:revision>5</cp:revision>
  <dc:subject/>
  <dc:title>CERTIFICATION OF THE</dc:title>
</cp:coreProperties>
</file>