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Construction Industry Licensing Board</w:t>
        </w:r>
      </w:hyperlink>
    </w:p>
    <w:p>
      <w:pPr>
        <w:pStyle w:val="Normal"/>
        <w:rPr/>
      </w:pPr>
      <w:r>
        <w:rPr/>
        <w:t>The Construction Industry Licensing Board hereby gives notice of the issuance of an Order regarding the Petition for Declaratory Statement for Edmund J. Dagner, filed on October 15, 2010. The Notice of Petition for Declaratory Statement was published in Vol. 36, No. 48, of the December 3, 2010, Florida Administrative Weekly. The Board considered the Petition at a duly-noticed public meeting held on January 14, 2011. The petition requested the Board’s interpretation of Section 489.117(4)(a), Florida Statutes, and whether Lake County may continue to locally register and license marine specialty contractors and if the registered marine specialty contractor must register with Construction Industry Licensing Board.</w:t>
      </w:r>
    </w:p>
    <w:p>
      <w:pPr>
        <w:pStyle w:val="Normal"/>
        <w:rPr/>
      </w:pPr>
      <w:r>
        <w:rPr/>
        <w:t>The Board’s Order, filed on February 18, 2011, answers the Petition for Declaratory Statement that pursuant to Section 489.117(4)(a), Florida Statutes, a locally licensed person whose job scope does not substantially correspond to that of a certified specialty contractor established by Board rule is not required to register with the Board to perform within the respective job scope.</w:t>
      </w:r>
    </w:p>
    <w:p>
      <w:pPr>
        <w:pStyle w:val="Normal"/>
        <w:rPr/>
      </w:pPr>
      <w:r>
        <w:rPr/>
        <w:t>Therefore, the Board answers the question in the affirmative. Lake County may locally register and license marine specialty contractors, and those locally registered marine specialty contractors are not required to register with the Board.</w:t>
      </w:r>
    </w:p>
    <w:p>
      <w:pPr>
        <w:pStyle w:val="Normal"/>
        <w:rPr/>
      </w:pPr>
      <w:r>
        <w:rPr/>
        <w:t>A copy of the Board’s Order may be obtained by contacting: G.W. Harrell, Executive Director, Construction Industry Licensing Board, P. O. Box 5257, Tallahassee, Florida 32314-525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7:47:00Z</dcterms:created>
  <dc:creator>clbrown</dc:creator>
  <dc:description/>
  <dc:language>en-US</dc:language>
  <cp:lastModifiedBy>clbrown</cp:lastModifiedBy>
  <dcterms:modified xsi:type="dcterms:W3CDTF">2011-03-16T17:49:00Z</dcterms:modified>
  <cp:revision>1</cp:revision>
  <dc:subject/>
  <dc:title/>
</cp:coreProperties>
</file>