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45.002 Guidelines for the Public Display of Human Skeletal Remai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uidelines are established to ensure that human skeletal remains are treated in a safe, proper, and respectful manner and that the opportunity to learn about human biology and the customs and manners of people by studying human remains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e of the provisions of this rule shall be construed as restricting the legal, medical, or educational use of human skeletal remains in any setting not open to the general public for the purpose of viewing such remains, or the display of human skeletal remains or associated burial artifacts in a manner not objectionable to persons or groups with a kinship, tribal, community, or ethnic relationship to the individual whose remains ar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casts or other replicas of human skeletal remains in public displays and exhibits designed to provide information to the public about human biology and anatomy and about the customs of particular groups of peopl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hibit of burial artifacts or that shows burial customs or patterns shall be presented in a respectful and dignifi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ment of Human Skel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or individuals holding human skeletal materials within the contemplation of Section 872.05(8)(b),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safe, proper, and respectful care of tho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 steps to ensure that those remains are not damaged n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e those remains available for legitimate scientific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that the Division of Historical Resources assume jurisdiction over human skeletal remains that the institution or individual no longer desires to curate when such remains represent the burial of an individual that has been dead more than 75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that the local District Medical Examiner assume jurisdiction over human skeletal remains that the institution or individual no longer desires to curate when such remains represent the burial of an individual that has been dead less than 7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Division of Historical Resources is requested to assume jurisdiction over remains that an institution or individual no longer desires to curate, the Division shall base its decision on whether to assume jurisdiction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remains are accompanied by proper provenienc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remains are sufficiently preserved to yield information upon examination by a skeletal analy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remains are of a type that would yield useful historical, archaeological or scient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mains are determined by the Division to meet the above criteria, the Division may assume jurisdiction. If the Division assumes jurisdiction, the State Archaeologist shall follow the procedures specified in Rule 1A-44.005, F.A.C., regarding examination by a human skeletal analyst, consultation with persons having a kinship, tribal, community or ethnic relationship to the person whose remains are represented, forming a committee if necessary to provide advice, and determining final dispo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72.05(8)(b) FS. Law Implemented 872.05 FS. History–New 6-9-92, Amended 5-2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04:00Z</dcterms:created>
  <dc:creator>FLRules_Word</dc:creator>
  <dc:description/>
  <cp:keywords/>
  <dc:language>en-US</dc:language>
  <cp:lastModifiedBy>FLRules_Word</cp:lastModifiedBy>
  <dcterms:modified xsi:type="dcterms:W3CDTF">2015-03-23T20:04:00Z</dcterms:modified>
  <cp:revision>1</cp:revision>
  <dc:subject/>
  <dc:title>1A-45</dc:title>
</cp:coreProperties>
</file>