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A-48.002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words and terms will have the following meanings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vision” means the Division of Historical Resources of the Department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uncil” means the State Historic Marker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fficial Florida Historic Markers” are markers awarded, approved or administered by the Division of Historic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lorida Heritage Landmark” markers are markers that recognize resources for a region of the state or statewide that are usually more than fifty years old and are of exceptional significance in the areas of architecture, archaeology and history where the properties largely and visibly retain the distinctive physical characteristics that were present during the historical period for which the property is being recogn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lorida Heritage” markers are markers that identify people, events and places, including buildings, structures, objects and archaeological sites that do not meet the criteria for Florida Heritage Landmark designation but are still of local, regional or statewide historic significance relating to Florida history, culture and ethnic heri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istoric Highway” markers are markers which identify state historic highways as provid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al Markers” are markers which the Division will establish to guide the public to places of historic or cultural interest and to facilitate the identification and interpretation of various topics, including at a minimum, historic and scenic trails, byways, greenways and anniversaries or other occasions of special significance to the history and cultur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lorida Heritage Plaques” are markers which recognize resources important because of their association with historic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source” means real property or improvements to real property having a relatively fixed location that shall include, at a minimum, buildings, structures, objects, sites and distri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istoric person” means a person whose activities were associated with and demonstrably contributed to, shaped or affected events important within a local, statewide or national historical contex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istoric event” means an action, activity, circumstance or any series or combination of the preceding, taking place at one or more periods of time, that have significantly affected the physical, cultural or ethnic development of a local area of the state, the state as a whole, or the 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7.074 FS. Law Implemented 267.0743, 267.0743 FS. History–New 4-18-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9:09:00Z</dcterms:created>
  <dc:creator>FLRules_Word</dc:creator>
  <dc:description/>
  <cp:keywords/>
  <dc:language>en-US</dc:language>
  <cp:lastModifiedBy>FLRules_Word</cp:lastModifiedBy>
  <dcterms:modified xsi:type="dcterms:W3CDTF">2018-04-13T19:09:00Z</dcterms:modified>
  <cp:revision>1</cp:revision>
  <dc:subject/>
  <dc:title>1A-48</dc:title>
</cp:coreProperties>
</file>