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A-48.006 Appl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s for Official Florida Historic Markers may be initiated by departments or agencies of the state government; units of county, municipal or other local governments; corporations, partnerships or other entities, whether public or private or whether for-profit or not-for-profit; or by any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Official Florida Historic Markers must be made on Form No. HR3E171294, Florida Historic Marker Application, (effective 4-18-95) herein incorporated by reference and available upon request from the Florida Division of Historical Resources, R.A. Gray Building, 500 South Bronough Street, Tallahassee, Florida 32399-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materials submitted by applicants for Official Florida Historic Markers become the property of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vision reserves the right to request clarification of any application. Such request will be made by letter or by telephone call, confirmed by letter within 30 days of receipt of the application by the Division and will indicate the date when clarification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tions for Official Florida Historic Markers will be accepted at any time by the Division. The State Historic Marker Council will review applications at least once each calendar quarter. Applications must be received at least seven days in advance of a meeting or telephone conference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mission of an application does not guarantee that a resource, person or event will be recognized by a Florida Historic Ma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mission of the owner to place an Official Florida Historic Marker on property of the owner must be secured prior to the final approval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pplicant must substantiate all historic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topic or subject purports to be unique (one of a kind, largest, first, etc.) the submission must include documentation from a recognized independent and authoritative source that validates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oral histories are used in the documentation for a marker topic, the application will indicate the medium by which the information was recorded, such as audio tape, video tape or written transcript, and whether or not the recorded information is available for public inspection and use; will provide the name of each interviewer and interviewee; will include the date, place and subject of each interview; and will indicate the location where the recorded data are kept or sto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7.074 FS. Law Implemented 267.0743, 267.0743 FS. History–New 4-18-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9:09:00Z</dcterms:created>
  <dc:creator>FLRules_Word</dc:creator>
  <dc:description/>
  <cp:keywords/>
  <dc:language>en-US</dc:language>
  <cp:lastModifiedBy>FLRules_Word</cp:lastModifiedBy>
  <dcterms:modified xsi:type="dcterms:W3CDTF">2018-04-13T19:09:00Z</dcterms:modified>
  <cp:revision>1</cp:revision>
  <dc:subject/>
  <dc:title>1A-48</dc:title>
</cp:coreProperties>
</file>