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8.009 Withdrawal of Designation; Disposition of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withdraw the marker designation and repossess any marker if it is determined by the Division that a site has lost its historical significance, integrity or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r placed to recognize any resource will remain with that resource and may not be removed or displayed elsewhere, except with written permission from the Division. In the event of transfer of ownership of the property on which a marker has been placed, the new owner must give permission for a marker to remain on the property. If a resource is destroyed or substantially altered, so that it loses the characteristics which qualified it for marking initially, the marker shall be returned to the Division. If at any time, an owner of a property where a marker is placed does not desire to retain the marker, the marker shall be return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withdraw the marker designation and repossess a marker if it is subject to regular or frequent vandalism, damage or destruction, so as to constitute an unusual maintenance problem or public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replacement of a marker becomes necessary because it has been damaged or stolen, or because it contains factual errors, the new marker will meet the criteria in effect at the time of the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ies marked with Official Florida Historic Markers prior to the effective date of this rule are considered eligible for designation and are not required to reapply for designation in the event of damage to the marker. Replacement markers, however, will meet design specification for Florida Historic Markers in effect at the time of replacement. Applicants for replacement markers must bear the costs of the markers or may be eligible for competitive gr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74 FS. Law Implemented 267.0743, 267.0743 FS. History–New 4-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9:00Z</dcterms:created>
  <dc:creator>FLRules_Word</dc:creator>
  <dc:description/>
  <cp:keywords/>
  <dc:language>en-US</dc:language>
  <cp:lastModifiedBy>FLRules_Word</cp:lastModifiedBy>
  <dcterms:modified xsi:type="dcterms:W3CDTF">2018-04-13T19:09:00Z</dcterms:modified>
  <cp:revision>1</cp:revision>
  <dc:subject/>
  <dc:title>1A-48</dc:title>
</cp:coreProperties>
</file>