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B-6.001 Definitions, Designation, Responsibilities, and Termination of Depository Status of Depository Librar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 the following words and terms shall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documents” is defined by Section 257.05(1), F.S., as any document, report, directory, bibliography, rule, newsletter, pamphlet, brochure, periodical, or other publication, whether in print or non-print format, that is paid for in whole or in part by funds appropriated by the Legislature and may be subject to distribution to the public; however, the term excludes items issued for strictly administrative or oper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means any official, officer, commission, board, authority, council, committee, department, or entity of state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pository library” means those libraries designated in accordance with Section 257.0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vision” means the Division of Library and Information Servic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lorida Public Documents” is the title of the bibliography produced in accordance with Section 257.05(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ly supported library” means that the library unit, agency, organization, or institution is under the administrative supervision or control of a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signa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and academic libraries in Florida are eligible to apply for designation as a depository library for state documents. Upon request from the administrator of the library, the form, Application and Agreement for Designation as a Depository for State Publications, Form LISE139 R3-89, effective March 1989, shall be provided by the Division. A copy of form LIS3E139 R3-89 may be obtained from the Division of Library and Information Services, R.A. Gray Building, Tallahassee, Florida 32399-0250, and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mpleted application form must be signed by the administrator of the requesting library and submitted to the Division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tion is approved, the signed application will be permanently filed as the official agreement of the designated library with the Division for the maintenance and servicing of stat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ig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tions received by the Division will be evaluated based upon the criteria set forth below, and the Division director shall notify the applicant as to approval or rej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that have been rejected may be appealed to the State Library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e Library Council shall review the appealed application and shall submit its recommendation to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cretary of State shall make the final decision on all appeal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riteria for Designation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director shall evaluate each application based upon the presence and proximity of other depository libraries in the same geographical area; the size, space, and staff available to properly maintain and service the collection; and the geographical distribution of the population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ity will be given to publicly supported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shall be the goal of the Division to designate at least one depository library in each comprehensive planning district, as specified by the Executive Office of the Governor, pursuant to Section 186.006, Florida Statutes, and thereafter to designate one depository library for each 250,000 people within the planning district. Except when the population of a comprehensive planning district reaches 1,000,000 population, one designation will be considered for each 500,000 people above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umber of designated depository libraries shall be limited by the number of copies of public documents available under Section 257.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ivision director shall make every effort to designate a new depository library upon the occurrence of a vacancy. Consideration will first be given to libraries in the same geographical area from which the vacancy occurred or to geographical areas not presently served by a state documents depository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ponsibilities of Depository Libr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depository library shall make all public documents conveniently available for free public use. Those libraries designated as receiving two copies of each item and those libraries designated as lending depositories shall make a copy available for interlibrary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ublic documents received under this program must be retained for a period of 5 years except those identified by paragraphs (c), (d) and (e)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of the following types must be permanently retained as having significant permanent research value: annual or biennial reports of agencies and subagencies, session laws and statutes, legislative journals, statistical publications covering a period of at least 1 year, and series publications having monographic titles other than newsle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perseded items, such as draft or interim reports, which are followed by a final report, and publications which have been revised or updated may be discarded upon receipt of the final or revised document. Cumulative publications, such as monthly or quarterly reports, which are incorporated into an annual report, may be discarded on receipt of the cumulated report. Newsletters of limited local interest may be discarded after one year. U.S. Geological Survey publications received through the program but also received by Federal depository libraries may be discarded after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gram announcements, news releases, and similar dated materials may be discarded after their timeliness has exp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uplicate copies of documents may be discarded. Depository libraries which receive two copies may discard the second copy of documents after the five-year minimum, although they are still responsible for providing interlibrary loan for all tit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ermination of Deposito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uld a library wish to relinquish its designation as a state documents depository library, it shall do so by submitting an official letter of request from the administrator of the designated library to the Division director. This letter shall specify why the library is no longer able to comply with the conditions of designation as agreed to by the library at the time of its designation. The Division director shall review the request, prepare an official response and, if granting the request, give guidance to the closing of the depository. In granting the request, the Division director shall consider the library's ability to continue to provide space, staff and funding to provide, house, and provide access to state documents. The Division director should also consider the impact of the loss of that designation on citizens’ access to state documents in tha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ublications that have been received by the designated library under this program and that fall into the categories for permanent retention, as defined in paragraph 1B-6.001(5)(c), F.A.C., must be retained by the designated library or returned to the Division in complete sets. Documents that fall into these categories for permanent retention shall not be selectively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s not falling into the categories for permanent retention may be discarded and retained or discarded as the designated library so cho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vision will recognize the designated depository library as having responsibility for the permanent depository collection up to the date of the letter officially granting discontinuance. The Division will recognize a newly designated depository library, should there be one, as the library responsible for the permanent collection after that date. Should the designated depository not wish to retain the permanent collection, all publications referred to in paragraph 1B-6.001(5)(c), F.A.C. above will be returned to the Division and will become a part of a newly designated depository collection should there be o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FS. Law Implemented 257.02(1), 257.04, 257.05, 257.05(3) FS. History–New 5-1-89, Amended 10-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0:34:00Z</dcterms:created>
  <dc:creator>FLRules_Word</dc:creator>
  <dc:description/>
  <cp:keywords/>
  <dc:language>en-US</dc:language>
  <cp:lastModifiedBy>FLRules_Word</cp:lastModifiedBy>
  <dcterms:modified xsi:type="dcterms:W3CDTF">2015-03-23T20:34:00Z</dcterms:modified>
  <cp:revision>1</cp:revision>
  <dc:subject/>
  <dc:title>1B-6</dc:title>
</cp:coreProperties>
</file>