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B-24.001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chapter establishes standards and procedures for the scheduling and dispositioning of public records to promote economical and efficient management of records and to ensure that records of archival value under an agency’s control are so designated and ultimately transferred to the Florida State Arch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gency in the State of Florida is responsible for complying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purpose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ency” means any state, county, or municipal officer, department, district, division, board, bureau, commission or other separate unit of government created or establish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stodian” means the elected or appointed state, county, district, or municipal officer charged with the responsibility of maintaining the office having public records,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abase Management System” means a set of software programs that controls the organization, storage, and retrieval of data (fields, records and files) in a database. The system also controls the security and integrity of th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vision” means the Division of Library and Information Services of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lorida State Archives” means the program maintained by the Division for the preservation of those public records and other papers that have been determined by the Division to have sufficient historical or other value to warrant their continued preservation by the State and which have been accepted by the Division for deposit in its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eneral Records Schedules” means retention requirements issued by the Division to establish disposition standards for public records common to specified agencies within the State of Florida which state the minimum time such records are to b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lectronic Records” means any information that is recorded in machine read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ublic Records” are those as defined in Section 119.01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ord (Master) Copy” means public records specifically designated by the custodian as the offici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uplicate (or Convenience) Records” means reproductions of record (master) copies, prepared simultaneously or separately, which are designated as not being the official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cord Series” means a group of related documents arranged under a single filing arrangement or kept together as a unit because they consist of the same form, relate to the same subject, result from the same activity, or have certain common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cords Retention Schedule” means a standard approved by the Division for the agency’s orderly retention, transfer, or disposition of public records taking into consideration their legal, fiscal, historical, and administrativ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cords Management Liaison Officer” means an individual designated by the agency that serves as a contact person to the Division and is assigned responsibilities by the Custo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ntermediate Records” (Processing Files) are temporary records used to create, correct, reorganize, update, or derive output from master data files. Intermediate records are precursors of public records, and are not, in themselves, public records which must be retained. Intermediate records only exist provided a final product is subsequently generated which perpetuates, communicates, or formalizes knowledge of some type. In the absence of such a final product, processing files constitute final evidence of the knowledge to be recorded and shall not be construed as intermediate files for the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upporting Documents” means public records assembled or created to be used in the preparation of other records which are needed to trace actions, steps, and decisions covered in the final or master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Drafts” are materials, which constitute precursors of governmental “records” and are not, in themselves, intended as final evidence of the knowledge to be recorded. Information in a form which is not intended to perpetuate, communicate, or formalize knowledge of some type and which is fully represented in the final product is a “draft” and not a “public reco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7.14, 257.36(6) FS. Law Implemented 257.36 FS. History–New 1-8-80, Formerly 1A-24.01, 1A-24.001, Repromulgated 3-23-93, Amended 2-2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42:00Z</dcterms:created>
  <dc:creator>Feng Xiao</dc:creator>
  <dc:description/>
  <cp:keywords/>
  <dc:language>en-US</dc:language>
  <cp:lastModifiedBy>Feng Xiao</cp:lastModifiedBy>
  <dcterms:modified xsi:type="dcterms:W3CDTF">2006-09-22T04:42:00Z</dcterms:modified>
  <cp:revision>2</cp:revision>
  <dc:subject/>
  <dc:title>CHAPTER 1B-24 PUBLIC RECORDS SCHEDULING AND DISPOSITIONING</dc:title>
</cp:coreProperties>
</file>