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23.003</w:t>
      </w:r>
      <w:r>
        <w:rPr>
          <w:sz w:val="20"/>
          <w:szCs w:val="20"/>
        </w:rPr>
        <w:t xml:space="preserve"> </w:t>
      </w:r>
      <w:r>
        <w:rPr>
          <w:b/>
          <w:color w:val="000000"/>
          <w:sz w:val="20"/>
          <w:szCs w:val="20"/>
          <w:lang w:val="en-US" w:eastAsia="en-US"/>
        </w:rPr>
        <w:t>Eligibility and Procedure for Apprenticeship Program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o apprenticeship program or agreement shall be eligible for Department of Education registration unless it is in conformity with the applicable provisions of Chapter 446, F.S., and the training is in an apprenticeable occupation under Section 446.092, F.S., and included on the U.S. Department of Labor’s apprenticeable occupation list </w:t>
      </w:r>
      <w:hyperlink r:id="rId2">
        <w:r>
          <w:rPr>
            <w:rStyle w:val="InternetLink"/>
            <w:color w:val="0000FF"/>
            <w:sz w:val="20"/>
            <w:u w:val="single"/>
          </w:rPr>
          <w:t>http://www.flrules.org/Gateway/reference.asp?No=Ref-00161</w:t>
        </w:r>
      </w:hyperlink>
      <w:r>
        <w:rPr>
          <w:sz w:val="20"/>
          <w:szCs w:val="20"/>
        </w:rPr>
        <w:t xml:space="preserve"> </w:t>
      </w:r>
      <w:r>
        <w:rPr>
          <w:color w:val="000000"/>
          <w:sz w:val="20"/>
          <w:szCs w:val="20"/>
          <w:lang w:val="en-US" w:eastAsia="en-US"/>
        </w:rPr>
        <w:t>as of the effective date of this rule, which is incorporated by reference. A hard copy may be obtained by contacting the Florida Department of Education, Division of Career and Adult Education, Apprenticeship Section, 325 West Gaines Street, Room 754, Tallahassee, FL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the registration of any apprenticeship program, all of the standards established by the Department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cooperate with and give all possible assistance to employers, associations, committees and other organizations that request registration of an 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shall be a presumption that there is a need for apprenticeship training in each county in Florida unless proven to the cont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sonable assurance of employment opportunities for training purposes necessary for completion of the contemplated program by individual apprentices shall be demonstrated prior to registration of a program by the Department. The number and size (number of employees) of employers committed to support the program will be considered in making thi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entices must be individually registered under a registered program. Such registration shall be made by filing originals of each apprenticeship agreement with the Department’s appointed apprenticeship representative within forty-five (45) calendar days of the date of selection, and shall become effective upon signature by the Apprenticeship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must be notified within forty-five (45) calendar days of the event through the appropriate field office of the cancellation, suspension, or termination of any apprenticeship agreements, with cause for same, and of apprenticeship comple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approval by the Registration Officer, apprenticeship programs shall be accorded registration, evidenced by a certificate of registration.</w:t>
      </w:r>
    </w:p>
    <w:p>
      <w:pPr>
        <w:pStyle w:val="Normal"/>
        <w:spacing w:lineRule="atLeast" w:line="260"/>
        <w:ind w:firstLine="360"/>
        <w:jc w:val="both"/>
        <w:rPr>
          <w:sz w:val="20"/>
          <w:szCs w:val="20"/>
        </w:rPr>
      </w:pPr>
      <w:r>
        <w:rPr>
          <w:sz w:val="20"/>
          <w:szCs w:val="20"/>
        </w:rPr>
        <w:t>(6) Applications for new programs that the Department determines meet the required standards for program registration must be given provisional approval for a period of one (1) year. The Department must review all programs for conformity with the performance standards outlined in Rule 6A-23.011, F.A.C., at the end of the first year after provisional approval. A satisfactory review of a provisionally approved program will result in conversion of provisional approval to permanen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recommended modification(s) or change(s) to registered standards shall be submitted to the Department through the appropriate apprenticeship representative.</w:t>
      </w:r>
    </w:p>
    <w:p>
      <w:pPr>
        <w:pStyle w:val="Normal"/>
        <w:spacing w:lineRule="atLeast" w:line="260"/>
        <w:ind w:firstLine="360"/>
        <w:jc w:val="both"/>
        <w:rPr>
          <w:sz w:val="20"/>
          <w:szCs w:val="20"/>
        </w:rPr>
      </w:pPr>
      <w:r>
        <w:rPr>
          <w:sz w:val="20"/>
          <w:szCs w:val="20"/>
        </w:rPr>
        <w:t>(a) The Department must make a determination as to whether to approve such submissions within ninety (90) calendar days from date of receipt.</w:t>
      </w:r>
    </w:p>
    <w:p>
      <w:pPr>
        <w:pStyle w:val="Normal"/>
        <w:spacing w:lineRule="atLeast" w:line="260"/>
        <w:ind w:firstLine="360"/>
        <w:jc w:val="both"/>
        <w:rPr>
          <w:sz w:val="20"/>
          <w:szCs w:val="20"/>
        </w:rPr>
      </w:pPr>
      <w:r>
        <w:rPr>
          <w:sz w:val="20"/>
          <w:szCs w:val="20"/>
        </w:rPr>
        <w:t>(b) If approved, the modification(s) or change(s) will be recorded and acknowledged within ninety (90) calendar days of approval as an amendment to such program.</w:t>
      </w:r>
    </w:p>
    <w:p>
      <w:pPr>
        <w:pStyle w:val="Normal"/>
        <w:spacing w:lineRule="atLeast" w:line="260"/>
        <w:ind w:firstLine="360"/>
        <w:jc w:val="both"/>
        <w:rPr>
          <w:sz w:val="20"/>
          <w:szCs w:val="20"/>
        </w:rPr>
      </w:pPr>
      <w:r>
        <w:rPr>
          <w:sz w:val="20"/>
          <w:szCs w:val="20"/>
        </w:rPr>
        <w:t>(c) If not approved, the sponsor must be notified of the disapproval and the reasons therefore and provided appropriate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ertificate of registration for an approved program will be made in the name of the program sponsor and will remain in effect subject to the rules as sta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request for registration, together with all documents and data required by Chapter 6A-23, F.A.C., shall be submitted in four (4)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der a program proposed for registration by an employer or employers’ association, where the standards, collective bargaining agreement, or other instrument, provides for participation by a union in any manner in the operation of the substantive matters of the apprenticeship program, and such participation is exercised, written acknowledgement of union agreement or “no objection” to the registration is required. Where no such participation is evidenced and practiced, the employer or employers’ association shall simultaneously furnish to the union local, if any, which is the recognized or certified collective bargaining agent of the employees to be trained, a copy of its application for registration and of the apprenticeship program. In addition, upon receipt of the application and apprenticeship program, the Department shall promptly send by certified mail to such union local another copy of the application and of the apprenticeship program together with a notice that union comments will be accepted for forty-five (45) calendar days after the date of the agency trans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re the employees to be trained have no collective bargaining agent, an apprenticeship program may be proposed for registration by an employer, or group of employers, or an employer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apprenticeship program may be registered in one or more occupations simultaneously or individually with the provision that the program sponsor shall, within one (1) year of registration, be actively training apprentices on the job in each occupation for which registration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ach occupation for which a program sponsor holds registration shall be subject to cancellation if no active training of apprentices has occurred within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Standards registered pursuant to all requirements of Title 29 C.F.R., Part 29, by any federally recognized state apprenticeship agency/council or by the Office of Apprenticeship of the U.S. Department of Labor shall be afforded approval reciprocity by the Florida Department of Education if such reciprocity is requested by the sponsoring entity. </w:t>
      </w:r>
      <w:r>
        <w:rPr>
          <w:sz w:val="20"/>
          <w:szCs w:val="20"/>
        </w:rPr>
        <w:t>Program sponsors seeking reciprocal approval must meet the wage and hour provisions and apprentice ratio standards of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6.032, 446.041 FS. Law Implemented 446.032, 446.041, 446.051, 446.052, 446.071, 446.075, 446.092 FS. History–New 6-9-81, Formerly 38C-16.03, Amended 5-29-90, Formerly 38C-16.003, Formerly 38H-16.003, Amended 3-2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161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10:00Z</dcterms:created>
  <dc:creator>FLRules_Word</dc:creator>
  <dc:description/>
  <cp:keywords/>
  <dc:language>en-US</dc:language>
  <cp:lastModifiedBy>FLRules_Word</cp:lastModifiedBy>
  <dcterms:modified xsi:type="dcterms:W3CDTF">2015-05-18T16:10:00Z</dcterms:modified>
  <cp:revision>1</cp:revision>
  <dc:subject/>
  <dc:title>6A-23</dc:title>
</cp:coreProperties>
</file>