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5</w:t>
      </w:r>
      <w:r>
        <w:rPr>
          <w:sz w:val="20"/>
          <w:szCs w:val="20"/>
        </w:rPr>
        <w:t xml:space="preserve"> </w:t>
      </w:r>
      <w:r>
        <w:rPr>
          <w:b/>
          <w:color w:val="000000"/>
          <w:sz w:val="20"/>
          <w:szCs w:val="20"/>
          <w:lang w:val="en-US" w:eastAsia="en-US"/>
        </w:rPr>
        <w:t>Apprenticeship Agre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renticeship agreement shall contain explicitly or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s and signatures of the contracting parties (apprentice, and the program sponsor or participating employer), and the signature of a parent or guardian if the apprentice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of birth and, on a voluntary basis, Social Security number of the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the program sponsor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of the occupation or craft which the apprentice is to be taught, and the beginning date and term (duration)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setting forth a schedule of the work processes in the occupation or industry divisions in which the apprentice is to be trained and the approximate time to be spent at each process and a statement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hours to be spent by the apprentice in work on the job in a time-based program; or a description of the skill sets to be attained by completion of a competency-based program, including the on-the-job training component; or the minimum number of hours to be spent by the apprentice and a description of the skill sets to be attained by completion of a hybr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hours to be spent in related and supplemental instruction which is required to be not less than 144 hour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ments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specific period of probation during which the apprenticeship agreement may be terminated by either party to the agreement upon written notice to the Department, without adverse impact on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after the probationary period, the agreement may be suspended, cancelled, or terminated for good cause, with due notice to the apprentice and a reasonable opportunity for corrective action, and with written notice to the apprentice and said agency of the final action take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after the probationary period, the agreement may be canceled at the request of the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ference incorporating, as part of the agreement, the standards of the apprenticeship program as it exists on the date of the agreement and as it may be amended during the period of the agre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of the graduated scale of wages to be paid to the apprentice and whether or not the required related instruction is compens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tatement that the apprentice will be accorded equal opportunity in all phases of apprenticeship employment and training without discrimination because of race, color, religion, national origin, sex, o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tatement that if an employer is unable to fulfill his obligation under his apprenticeship agreement, the agreement may, with consent of the apprentice and sponsor, be transferred to another participating employer under a registered program with written notice of the transfer to the Department and with full credit to the apprentice for satisfactory time and training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ame and address of the appropriate authority, if any, designated under the program to receive, process and make disposition of controversies or differences arising out of the apprenticeship agreement when the controversies or differences cannot be adjusted locally or resolved in accordance with the established occupation procedure or applicable collective bargain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statement that in the event the registration of the program has been cancelled or revoked, the apprentice will be notified by the sponsor within fifteen (15) business days of the ev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12) FS. Law Implemented 446.032, 446.041, 446.092 FS. History–New 6-9-81, Formerly 38C-16.05, 38C-16.005, 38H-16.005, Amended 3-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10:00Z</dcterms:created>
  <dc:creator>FLRules_Word</dc:creator>
  <dc:description/>
  <cp:keywords/>
  <dc:language>en-US</dc:language>
  <cp:lastModifiedBy>FLRules_Word</cp:lastModifiedBy>
  <dcterms:modified xsi:type="dcterms:W3CDTF">2015-05-18T16:10:00Z</dcterms:modified>
  <cp:revision>1</cp:revision>
  <dc:subject/>
  <dc:title>6A-23</dc:title>
</cp:coreProperties>
</file>