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6</w:t>
      </w:r>
      <w:r>
        <w:rPr>
          <w:b/>
          <w:sz w:val="20"/>
          <w:szCs w:val="20"/>
        </w:rPr>
        <w:t xml:space="preserve"> </w:t>
      </w:r>
      <w:r>
        <w:rPr>
          <w:b/>
          <w:color w:val="000000"/>
          <w:sz w:val="20"/>
          <w:szCs w:val="20"/>
          <w:lang w:val="en-US" w:eastAsia="en-US"/>
        </w:rPr>
        <w:t>Deregistration of Department Registered Program.</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registration of a program may be effected either upon the voluntary action of the sponsor by a request for cancellation of the registration or upon notice by the Department to the sponsor stating cause, and instituting formal deregistration proceedings in accordance with the provisions of Chapter 6A-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cellation by request of the sponsor. The Department may cancel the registration of an apprenticeship program by a written acknowledgement of such request stating, but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gistration is cancelled at sponsor’s request and giving the effective date of such cancel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fifteen (15) business days of the date of the acknowledgement, the sponsor must notify all apprentices of such cancellation and the effective date that such cancellation automatically deprives the apprentice of his individu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Deregistration by the Department. Deregistration proceedings shall be conducted in conformity with Title 29 C.F.R., §§ 29.8 and 29.10, </w:t>
      </w:r>
      <w:hyperlink r:id="rId2">
        <w:r>
          <w:rPr>
            <w:rStyle w:val="InternetLink"/>
            <w:color w:val="0000FF"/>
            <w:sz w:val="20"/>
            <w:u w:val="single"/>
          </w:rPr>
          <w:t>http://www.flrules.org/Gateway/reference.asp?No=Ref-00172</w:t>
        </w:r>
      </w:hyperlink>
      <w:r>
        <w:rPr>
          <w:sz w:val="20"/>
          <w:szCs w:val="20"/>
        </w:rPr>
        <w:t xml:space="preserve"> effective December 29, 2008, which are incorporated by reference herein and may be obtained by contacting the Florida Department of Education, Division of Career and Adult Education, Apprenticeship Section, 325 West Gaines Street, Room 754, Tallahassee, FL 32399, </w:t>
      </w:r>
      <w:r>
        <w:rPr>
          <w:color w:val="000000"/>
          <w:sz w:val="20"/>
          <w:szCs w:val="20"/>
          <w:lang w:val="en-US" w:eastAsia="en-US"/>
        </w:rPr>
        <w:t>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registration proceedings may be undertaken when the apprenticeship program is not conducted, operated, or administered in accordance with the registered standards or the requirements of Chapter 6A-23, F.A.C., including, but not limited to; failure to provide on-the-job training; failure to provide related instruction; failure to pay the apprentice a progressively increasing schedule of wages consistent with the skills acquired; or a persistent and significant failure to perform successfully. Deregistration proceedings for violation of equal opportunity requirements must be processed in accordance with the provisions under Title 29 C.F.R., Part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it appears the program is not being operated in accordance with the registered standards or with the requirements of Chapter 6A-23, F.A.C., the apprenticeship representative shall notify the Department, and the Registration Officer shall so notify the program sponsor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shall be sent by registered or certified mail, return receipt requested, shall state the deficiency(ies) and remedy(ies) required and shall state that the program will be deregistered for cause unless corrective action is taken within thirty (30) calendar days. Good cause shall include any circumstance under which the sponsor is making a good faith effort to resolve the claimed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period for correction, the sponsor shall be assisted in every reasonable way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required action is not taken within the allotted time, the Department shall send a notice to the sponsor by registered or certified mail, return receipt requested, sta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notice is sent pursuant to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certain deficiencies were called to sponsor’s attention and remedial action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upon the stated deficiencies and failure to remedy them, a determination has been made that there is reasonable cause to deregister the program, and the program may be deregistered unless within fifteen (15) days of the receipt of this notice, the Department receives a request for hearing from the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hearing is not requested by the sponsor, the entire matter will be submitted to the Administrator of the U.S. Office of Apprenticeship, for a decision on the record with respect to deregistration.</w:t>
      </w:r>
    </w:p>
    <w:p>
      <w:pPr>
        <w:pStyle w:val="Normal"/>
        <w:spacing w:lineRule="atLeast" w:line="260"/>
        <w:ind w:firstLine="360"/>
        <w:jc w:val="both"/>
        <w:rPr/>
      </w:pPr>
      <w:r>
        <w:rPr>
          <w:color w:val="000000"/>
          <w:sz w:val="20"/>
          <w:szCs w:val="20"/>
          <w:lang w:val="en-US" w:eastAsia="en-US"/>
        </w:rPr>
        <w:t xml:space="preserve">(f) </w:t>
      </w:r>
      <w:r>
        <w:rPr>
          <w:sz w:val="20"/>
          <w:szCs w:val="20"/>
        </w:rPr>
        <w:t xml:space="preserve">The Department shall transmit to the Administrator of the U.S. Office of Apprenticeship all documents and information relating to the deregistration proceeding that is required under Title 29 C.F.R., § 29.8. Thereafter, the deregistration proceeding shall be governed in accordance with the provisions of Title 29 C.F.R., </w:t>
      </w:r>
      <w:r>
        <w:rPr>
          <w:color w:val="000000"/>
          <w:sz w:val="20"/>
          <w:szCs w:val="20"/>
          <w:lang w:val="en-US" w:eastAsia="en-US"/>
        </w:rPr>
        <w:t>§§</w:t>
      </w:r>
      <w:r>
        <w:rPr>
          <w:sz w:val="20"/>
          <w:szCs w:val="20"/>
        </w:rPr>
        <w:t xml:space="preserve"> 29.8 and 29.10.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 446.041(12) FS. Law Implemented 446.032, 446.041, 446.051, 446.075 FS. History–New 6-9-81, Formerly 38C-16.06, 38C-16.006, 38H-16.006,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1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0:00Z</dcterms:created>
  <dc:creator>FLRules_Word</dc:creator>
  <dc:description/>
  <cp:keywords/>
  <dc:language>en-US</dc:language>
  <cp:lastModifiedBy>FLRules_Word</cp:lastModifiedBy>
  <dcterms:modified xsi:type="dcterms:W3CDTF">2015-05-18T16:10:00Z</dcterms:modified>
  <cp:revision>1</cp:revision>
  <dc:subject/>
  <dc:title>6A-23</dc:title>
</cp:coreProperties>
</file>