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23.008</w:t>
      </w:r>
      <w:r>
        <w:rPr>
          <w:sz w:val="20"/>
          <w:szCs w:val="20"/>
        </w:rPr>
        <w:t xml:space="preserve"> </w:t>
      </w:r>
      <w:r>
        <w:rPr>
          <w:b/>
          <w:color w:val="000000"/>
          <w:sz w:val="20"/>
          <w:szCs w:val="20"/>
          <w:lang w:val="en-US" w:eastAsia="en-US"/>
        </w:rPr>
        <w:t>Complaints.</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 xml:space="preserve">(1) </w:t>
      </w:r>
      <w:r>
        <w:rPr>
          <w:color w:val="000000"/>
          <w:sz w:val="20"/>
          <w:szCs w:val="20"/>
          <w:lang w:val="en-US" w:eastAsia="en-US"/>
        </w:rPr>
        <w:t xml:space="preserve">Any </w:t>
      </w:r>
      <w:r>
        <w:rPr>
          <w:sz w:val="20"/>
          <w:szCs w:val="20"/>
          <w:lang w:val="en-US" w:eastAsia="en-US"/>
        </w:rPr>
        <w:t>apprentice, preapprentice, or other affected person aggrieved by the alleged failure of any registered program to meet the standards established by the Department shall notify the program sponsor of the alleged failure. The notification shall be in writing and signed by the complainan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Within sixty (60) days of the local decision, or i</w:t>
      </w:r>
      <w:r>
        <w:rPr>
          <w:sz w:val="20"/>
          <w:szCs w:val="20"/>
          <w:lang w:val="en-US" w:eastAsia="en-US"/>
        </w:rPr>
        <w:t>f the dispute is not resolved within thirty (30) calendar days of the sponsor’s receipt of the notification, the apprentice, preapprentice, or other affected person may file with the Department a complaint concerning the alleged failure of any registered program to meet the standard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laint shall be in writing and signed by the complainant. The complaint shall set forth the specific standards alleged to have been violated, and the facts and circumstances substantiating the complaint. Copies of all pertinent documents and correspondence shall accompany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review the complaint and all available pertinent information and shall conduct such investigation as may be necessary to make a determination regarding the complaint. The Department will render an opinion within ninety (90) days after receipt of the complaint, based upon such investigation of the matters submitted as may be necessary, and the records before it. During the ninety (90) day period, the Department will make reasonable efforts to effect a satisfactory resolution between the parties involved. If so resolved, the parties will be notified that the case is closed. Where an opinion is rendered, copies will be sent to all interested parties. Parties substantially affected by the Department’s determination may seek an administrative hearing in accordance with the provisions of Chapter 120,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herein shall operate to invalidate any provision in a collective bargaining agreement between employers and employees setting higher apprenticeship standards. Any dispute covered by a collective bargaining agreement shall be resolved in accordance with the procedures and terms provided therei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rPr>
        <w:t xml:space="preserve">(6) This section is not applicable to any complaint concerning discrimination or other equal opportunity matters; all such complaints must be submitted, processed and resolved in accordance with applicable provisions of </w:t>
      </w:r>
      <w:r>
        <w:rPr>
          <w:sz w:val="20"/>
          <w:szCs w:val="20"/>
        </w:rPr>
        <w:t xml:space="preserve">Title 29 C.F.R., Part 30 </w:t>
      </w:r>
      <w:hyperlink r:id="rId2">
        <w:r>
          <w:rPr>
            <w:rStyle w:val="InternetLink"/>
            <w:color w:val="0000FF"/>
            <w:sz w:val="20"/>
            <w:u w:val="single"/>
          </w:rPr>
          <w:t>http://www.flrules.org/Gateway/reference.asp?No=Ref-00173</w:t>
        </w:r>
      </w:hyperlink>
      <w:r>
        <w:rPr>
          <w:sz w:val="20"/>
          <w:szCs w:val="20"/>
        </w:rPr>
        <w:t xml:space="preserve"> </w:t>
      </w:r>
      <w:r>
        <w:rPr>
          <w:color w:val="000000"/>
          <w:sz w:val="20"/>
          <w:szCs w:val="20"/>
        </w:rPr>
        <w:t>effective May 12, 1978, which is incorporated by reference herein. A hard copy may be obtained by contacting the Florida Department of Education, Division of Career and Adult Education, Apprenticeship Section, 325 West Gaines Street, Room 754,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6.032, 446.041 FS. Law Implemented 446.041(2), (4) FS. History–New 6-9-81, Formerly 38C-16.08, 38C-16.008, 38H-16.008, Amended 3-2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1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10:00Z</dcterms:created>
  <dc:creator>FLRules_Word</dc:creator>
  <dc:description/>
  <cp:keywords/>
  <dc:language>en-US</dc:language>
  <cp:lastModifiedBy>FLRules_Word</cp:lastModifiedBy>
  <dcterms:modified xsi:type="dcterms:W3CDTF">2015-05-18T16:10:00Z</dcterms:modified>
  <cp:revision>1</cp:revision>
  <dc:subject/>
  <dc:title>6A-23</dc:title>
</cp:coreProperties>
</file>