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23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instatement of Program Registr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apprenticeship program deregistered pursuant to Chapter 6A-23, F.A.C., may be reinstated upon presentation of adequate evidence that the apprenticeship program is operating in accordance with Chapter 6A-23, F.A.C. Such evidence shall be presented to the Department if the sponsor had not requested a hearing or to the Department if an order of deregistration was entered pursuant to a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6.032, 446.041(12) FS. Law Implemented 446.041(2) FS. History–New 6-9-81, Formerly 38C-16.09, 38C-16.009, 38H-16.009, Amended 3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0:00Z</dcterms:created>
  <dc:creator>FLRules_Word</dc:creator>
  <dc:description/>
  <cp:keywords/>
  <dc:language>en-US</dc:language>
  <cp:lastModifiedBy>FLRules_Word</cp:lastModifiedBy>
  <dcterms:modified xsi:type="dcterms:W3CDTF">2015-05-18T16:10:00Z</dcterms:modified>
  <cp:revision>1</cp:revision>
  <dc:subject/>
  <dc:title>6A-23</dc:title>
</cp:coreProperties>
</file>