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23.010</w:t>
      </w:r>
      <w:r>
        <w:rPr>
          <w:b/>
          <w:sz w:val="20"/>
          <w:szCs w:val="20"/>
        </w:rPr>
        <w:t xml:space="preserve"> </w:t>
      </w:r>
      <w:r>
        <w:rPr>
          <w:b/>
          <w:color w:val="000000"/>
          <w:sz w:val="20"/>
          <w:szCs w:val="20"/>
          <w:lang w:val="en-US" w:eastAsia="en-US"/>
        </w:rPr>
        <w:t>Preapprenticeship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and Scope. Sections 446.011 and 446.052, F.S., authorize and direct the Department to develop uniform minimum standards for preapprenticeship programs in apprenticeable occupations, and to assist district school boards, college district boards of trustees and registered apprenticeship program sponsors in the development of preapprenticeship programs. The primary objective of the preapprenticeship program is to provide Florida residents with educational and training opportunities to enable them, upon completion of preapprenticeship training, to obtain entrance into a registered apprenticeship program, based upon the selection criteria established by a registered apprenticeship program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In addition to the definitions provided in Rule 6A-23.003, F.A.C., the following definitions are specific to preapprentice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apprentice” means any person sixteen (16) years of age or over engaged in any course of instruction in the public school system or elsewhere, which course is registered as a preapprenticeship program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apprenticeship Agreement” means a written agreement between the preapprentice and the preapprenticeship program sponsor, containing the terms and conditions of training and incorporating the registered program standards as part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apprenticeship Committee” or committee means the same as the registered apprenticeship program sponsor’s committee, or a group appointed by registered apprenticeship program sponsor committees, or their desig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apprenticeship Program” means an organized course of instruction, in the public school system or elsewhere, which is designed to prepare a person sixteen (16) years of age or older to become an apprentice, and which is approved and registered with the Department and sponsored by a registered apprenticeship program. Registered preapprenticeship programs shall be part of regular or adult high school programs when occurring in a public scho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apprenticeship Sponsor” means registered apprenticeship program(s) authorized to offer preapprenticeship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apprenticeship Standards” means the minimum requirements established uniformly for each craft under which a preapprenticeship program is administered and includes standards of admission, training goals, training objectives, curriculum outlines, objective standards to measure successful completion of the preapprenticeship program, and the percentage of credit that may be given to preapprenticeship completers upon acceptance into the apprentice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igibility and Procedure for Program Registration. All preapprenticeship programs must meet the following provisions to be eligible f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apprenticeship program must be approved by the Department and registered in accordance with Chapter 446, F.S., and the standards of preapprenticeship contained in subsection 6A-23.01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apprenticeship program must be established in an apprenticeable occupation, and be designed to prepare individuals for entry into registered apprenticeship training programs and provide training in an apprenticeable occu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must exist reasonable assurance of employment demand in the occupational area being preapprenticed so as to allow preapprentices to transition into registered programs of apprenticeship. Demand occupational areas are those occupations listed in the apprenticeable occupation list which is accessed at: http://www.doleta.gov/oa/bul10/Bulletin_2010_30_List_Apprenticeable_Occupations.pdf, published by the United States Department of Lab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eapprenticeship program must include one or more related apprenticeable occupation categories that can provide for apprentice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individual preapprenticeship program must be directly sponsored by one (1) or more registered apprenticeship programs in the same occupation, or in the case of a multiple occupations sponsor, the same occup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apprenticeship programs must be actively training preapprentices within one (1) year of registration. Programs which go inactive and remain the same (no participants training occurring) for more than one (1) year shall be cancel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modification(s) or change(s) to registered standards shall be submitted to the Department through the appropriate apprenticeship representativ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The Department must make a determination on whether to approve such submissions within ninety (90) calendar days from the date of receipt.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If approved, the modification(s) or change(s) will be recorded and acknowledged within ninety (90) calendar days of approval as an amendment to such program.</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If not approved, the sponsor must be notified of the disapproval and the reasons therefor and provided the appropriate techn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roved preapprenticeship programs shall be evidenced by a certificate of registration issued in the name of the affiliated apprenticeship program sponsor which has administrative responsibility. Program registrations shall be renewed not less than every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ndards of Preapprenticeship. The following standards are prescribed for a preapprentice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gram must be an organized, written plan embodying the terms and conditions of training, including employment and supervision when on-the-job training is incorporated.</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b) Registered program standards shall become part of each registered preapprenticeship agreement, and each registered </w:t>
      </w:r>
      <w:r>
        <w:rPr>
          <w:sz w:val="20"/>
          <w:szCs w:val="20"/>
          <w:lang w:val="en-US" w:eastAsia="en-US"/>
        </w:rPr>
        <w:t>preapprentice s</w:t>
      </w:r>
      <w:r>
        <w:rPr>
          <w:color w:val="000000"/>
          <w:sz w:val="20"/>
          <w:szCs w:val="20"/>
          <w:lang w:val="en-US" w:eastAsia="en-US"/>
        </w:rPr>
        <w:t>hall have the right to obtain and review a copy of the registered program standards,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d Safety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reapprenticeship programs must comply with the following federal and state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w:t>
      </w:r>
      <w:hyperlink r:id="rId2">
        <w:r>
          <w:rPr>
            <w:rStyle w:val="InternetLink"/>
            <w:sz w:val="20"/>
            <w:lang w:val="en-US" w:eastAsia="en-US"/>
          </w:rPr>
          <w:t>Subpart C of Part 570 of Title 29 of the Code of Federal Regulations</w:t>
        </w:r>
      </w:hyperlink>
      <w:r>
        <w:rPr>
          <w:sz w:val="20"/>
          <w:szCs w:val="20"/>
          <w:lang w:val="en-US" w:eastAsia="en-US"/>
        </w:rPr>
        <w:t xml:space="preserve">, </w:t>
      </w:r>
      <w:hyperlink r:id="rId3">
        <w:r>
          <w:rPr>
            <w:rStyle w:val="InternetLink"/>
            <w:color w:val="0000FF"/>
            <w:sz w:val="20"/>
            <w:u w:val="single"/>
          </w:rPr>
          <w:t>http://www.flrules.org/Gateway/reference.asp?No=Ref-00174</w:t>
        </w:r>
      </w:hyperlink>
      <w:r>
        <w:rPr>
          <w:sz w:val="20"/>
          <w:szCs w:val="20"/>
        </w:rPr>
        <w:t xml:space="preserve"> </w:t>
      </w:r>
      <w:r>
        <w:rPr>
          <w:color w:val="000000"/>
          <w:sz w:val="20"/>
          <w:szCs w:val="20"/>
          <w:lang w:val="en-US" w:eastAsia="en-US"/>
        </w:rPr>
        <w:t xml:space="preserve">effective July 19, 2010. </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 xml:space="preserve">Rule 61L-2.003, F.A.C., </w:t>
      </w:r>
      <w:hyperlink r:id="rId4">
        <w:r>
          <w:rPr>
            <w:rStyle w:val="InternetLink"/>
            <w:color w:val="0000FF"/>
            <w:sz w:val="20"/>
            <w:u w:val="single"/>
          </w:rPr>
          <w:t>http://www.flrules.org/Gateway/reference.asp?No=Ref-00174</w:t>
        </w:r>
      </w:hyperlink>
      <w:r>
        <w:rPr>
          <w:color w:val="000000"/>
          <w:sz w:val="20"/>
          <w:szCs w:val="20"/>
          <w:lang w:val="en-US" w:eastAsia="en-US"/>
        </w:rPr>
        <w:t xml:space="preserve"> </w:t>
      </w:r>
      <w:r>
        <w:rPr>
          <w:sz w:val="20"/>
          <w:szCs w:val="20"/>
          <w:lang w:val="en-US" w:eastAsia="en-US"/>
        </w:rPr>
        <w:t>effective October 7, 1993.</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c. </w:t>
      </w:r>
      <w:r>
        <w:rPr>
          <w:sz w:val="20"/>
          <w:szCs w:val="20"/>
          <w:lang w:val="en-US" w:eastAsia="en-US"/>
        </w:rPr>
        <w:t>Rule 61L-2.004, F.A.C.,</w:t>
      </w:r>
      <w:r>
        <w:rPr>
          <w:sz w:val="20"/>
          <w:szCs w:val="20"/>
        </w:rPr>
        <w:t xml:space="preserve"> </w:t>
      </w:r>
      <w:hyperlink r:id="rId5">
        <w:r>
          <w:rPr>
            <w:rStyle w:val="InternetLink"/>
            <w:color w:val="0000FF"/>
            <w:sz w:val="20"/>
            <w:u w:val="single"/>
          </w:rPr>
          <w:t>http://www.flrules.org/Gateway/reference.asp?No=Ref-00174</w:t>
        </w:r>
      </w:hyperlink>
      <w:r>
        <w:rPr>
          <w:sz w:val="20"/>
          <w:szCs w:val="20"/>
        </w:rPr>
        <w:t xml:space="preserve"> </w:t>
      </w:r>
      <w:r>
        <w:rPr>
          <w:color w:val="000000"/>
          <w:sz w:val="20"/>
          <w:szCs w:val="20"/>
          <w:lang w:val="en-US" w:eastAsia="en-US"/>
        </w:rPr>
        <w:t>effective October 7, 1993.</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d</w:t>
      </w:r>
      <w:r>
        <w:rPr>
          <w:sz w:val="20"/>
          <w:szCs w:val="20"/>
          <w:lang w:val="en-US" w:eastAsia="en-US"/>
        </w:rPr>
        <w:t xml:space="preserve">. Rule 61L-2.005, F.A.C., </w:t>
      </w:r>
      <w:hyperlink r:id="rId6">
        <w:r>
          <w:rPr>
            <w:rStyle w:val="InternetLink"/>
            <w:color w:val="0000FF"/>
            <w:sz w:val="20"/>
            <w:u w:val="single"/>
          </w:rPr>
          <w:t>http://www.flrules.org/Gateway/reference.asp?No=Ref-00174</w:t>
        </w:r>
      </w:hyperlink>
      <w:r>
        <w:rPr>
          <w:color w:val="000000"/>
          <w:sz w:val="20"/>
          <w:szCs w:val="20"/>
          <w:lang w:val="en-US" w:eastAsia="en-US"/>
        </w:rPr>
        <w:t xml:space="preserve"> effective October 7,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regoing laws and regulations are hereby incorporated into this rule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ndards must contain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osition and duties of the preapprenticeship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JT is not a requirement of preapprenticeship. When OJT is incorporated into a program, the training of the preapprentice must be in the occupation specifically registered for the sponsor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erm of preapprenticeship established by the committee and designed to prepare the preapprentice for entry or transition into a registered apprenticeship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rganized related technical instruction in technical subjects related to the occupation. Provide the name and address of school, if participant is enrolled in secondary educ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apprenticeship sponsor includes earning a high school diploma or equivalent as an entrance requirement, provision shall be included for this accomplish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OJT is incorporated into a program, the following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utline of work processes in which the preapprentice will receive supervised work experience and on-the-job training and allocation of the approximate time to be spent in each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no event shall the preapprentice wage rate be less than the minimum wage prescribed for in the Fair Labor Standards Act or by Florida Statut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e) The ratio of preapprentices to journeyworkers consistent with proper supervision, training, safety, and continuity of employment or applicable provisions in collective bargaining agreements, but in ratio of not more than one (1) preapprentice to the participating employer in each apprenticeable occupation and shall not exceed two (2) preapprentices, apprentices, or any combination thereof to every three (3) journeyworkers thereafter in construction relate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atio of preapprentices/apprentices to journeyworkers in non-construction programs shall be as established by the sponsor’s committe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t shall be the responsibility of the committee to ensure that the allowable ratio of apprentices/preapprentices to journeyworkers is consistently maintained in the program as a whole, by each participating employer, and on-the-job sit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ssurance of qualified journeyworker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articipating employer’s agreement includ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ptance of the program standar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eement to provide immediate notification to the committee of each preapprentice worksit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reement to provide the committee with the participating employer’s current contac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aintenance of preapprenticeship records for at least two (2) years following the individual’s date of departure from or completion of the program. In addition, the Department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ocation of program records if records are not maintained on the respective school camp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vailability of records of the preapprentices on-the-job and related instruction progress for review by the Department or its apprenticeship representativ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structing the preapprentice in safety and health related work practices, including assurance that the preapprentice will be trained in facilities and other environments that are in compliance with the Occupational Safety and Health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required minimum qualifications for students or other individuals entering into the preapprentice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placement of a preapprentice under a preapprenticeship agreement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ermination of the preapprenticeship agreement for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 plan for resolving dif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Not less than five (5) business days notice to the preapprentice of any adverse action and cause therefore, with stated opportunity to the preapprentice for corrective action during suc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The inclusion of an Equal Employment Opportunity Pledge and Affirmative Action Pla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cedure for dissemination of program openings and opportun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roved selection procedure that does not discriminate against any individual on the grounds of race, color, religion, sex, national origin, and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Provision for registration, cancellation and deregistration of the program; and the requirement of submission of any amendment or modification of program standards to the Department through the appropriate apprenticeship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Provision for notifying the Department of all actions regarding registered preappren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Provision for requesting issuance of a preapprenticeship completion certificate from the Depart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Term of preapprenticeship is determined by the committee and shall be realistic in terms of attainment. It shall not be less than six (6) months and not exceed two (2) consecut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apprenticeship Agreement. Preapprentices will be individually registered in one (1) occupation with an agreement which shall be registered with the Depart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eapprenticeship agreement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s and signatures of contracting parties (preapprentice and sponsor) and the signature of parent or guardian if the individual is a minor or otherwise ineligible to enter into a contrac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apprentice’s date of birth and, on a voluntary basis,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 and address for the program sponsor and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of the occupation or craft which the preapprentice is to be taught, and the beginning date and term (duration) of preapprentice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sh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hours to be spent in relat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hours to be spent in on-the-job training,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tatement that the agreement can be canceled for due cause or by mutual consent; and in the case of due cause, a reasonable opportunity for corrective action may occur upon mu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reference incorporating the standards as part of the preapprenticeship agreement as they exist on the date of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tatement that the preapprentice will be afforded Equal Employment Opportunity in all phases of on-the-job training without discrimination because of race, color, religion, national origin, sex or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xpected comple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registration of Registered Preapprenticeship Programs.</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Deregistration of a program may be effected either upon the voluntary action of the sponsor by a request for cancellation of the registration or upon notice by the Department to the sponsor stating cause, and instituting formal deregistration proceedings in accordance with the following provision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Cancellation by request of the </w:t>
      </w:r>
      <w:r>
        <w:rPr>
          <w:sz w:val="20"/>
          <w:szCs w:val="20"/>
          <w:lang w:val="en-US" w:eastAsia="en-US"/>
        </w:rPr>
        <w:t>sponsor</w:t>
      </w:r>
      <w:r>
        <w:rPr>
          <w:color w:val="000000"/>
          <w:sz w:val="20"/>
          <w:szCs w:val="20"/>
          <w:lang w:val="en-US" w:eastAsia="en-US"/>
        </w:rPr>
        <w:t>. The Department may cancel the registration of a preapprenticeship program by a written acknowledgement of such request stating, but not limited to, the following:</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The registration is cancelled at </w:t>
      </w:r>
      <w:r>
        <w:rPr>
          <w:sz w:val="20"/>
          <w:szCs w:val="20"/>
          <w:lang w:val="en-US" w:eastAsia="en-US"/>
        </w:rPr>
        <w:t>sponsor’s</w:t>
      </w:r>
      <w:r>
        <w:rPr>
          <w:color w:val="000000"/>
          <w:sz w:val="20"/>
          <w:szCs w:val="20"/>
          <w:lang w:val="en-US" w:eastAsia="en-US"/>
        </w:rPr>
        <w:t xml:space="preserve"> request and giving the effective date of such cancellation; </w:t>
      </w:r>
      <w:r>
        <w:rPr>
          <w:sz w:val="20"/>
          <w:szCs w:val="20"/>
          <w:lang w:val="en-US" w:eastAsia="en-US"/>
        </w:rPr>
        <w:t>and,</w:t>
      </w:r>
    </w:p>
    <w:p>
      <w:pPr>
        <w:pStyle w:val="Normal"/>
        <w:widowControl w:val="false"/>
        <w:tabs>
          <w:tab w:val="clear" w:pos="720"/>
          <w:tab w:val="left" w:pos="0" w:leader="none"/>
        </w:tabs>
        <w:overflowPunct w:val="false"/>
        <w:spacing w:lineRule="atLeast" w:line="260"/>
        <w:ind w:firstLine="360"/>
        <w:jc w:val="both"/>
        <w:textAlignment w:val="baseline"/>
        <w:rPr/>
      </w:pPr>
      <w:r>
        <w:rPr>
          <w:color w:val="000000"/>
          <w:sz w:val="20"/>
          <w:szCs w:val="20"/>
          <w:lang w:val="en-US" w:eastAsia="en-US"/>
        </w:rPr>
        <w:t>2. That, within fifteen (15) business days of the date of the acknowledgment,</w:t>
      </w:r>
      <w:r>
        <w:rPr>
          <w:sz w:val="20"/>
          <w:szCs w:val="20"/>
          <w:lang w:val="en-US" w:eastAsia="en-US"/>
        </w:rPr>
        <w:t xml:space="preserve"> the</w:t>
      </w:r>
      <w:r>
        <w:rPr>
          <w:color w:val="FF0000"/>
          <w:sz w:val="20"/>
          <w:szCs w:val="20"/>
          <w:lang w:val="en-US" w:eastAsia="en-US"/>
        </w:rPr>
        <w:t xml:space="preserve"> </w:t>
      </w:r>
      <w:r>
        <w:rPr>
          <w:sz w:val="20"/>
          <w:szCs w:val="20"/>
          <w:lang w:val="en-US" w:eastAsia="en-US"/>
        </w:rPr>
        <w:t>sponsor</w:t>
      </w:r>
      <w:r>
        <w:rPr>
          <w:color w:val="000000"/>
          <w:sz w:val="20"/>
          <w:szCs w:val="20"/>
          <w:lang w:val="en-US" w:eastAsia="en-US"/>
        </w:rPr>
        <w:t xml:space="preserve"> must notify all preapprentices of such cancellation and the effective date; that such cancellation automatically deprives the preapprentice of his or her individual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registration by the Depart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registration proceedings may be undertaken when the preapprenticeship program is not conducted, operated, or administered in accordance with the registered standards or the requirements of Chapter 6A-23, F.A.C.;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it appears the program is not being operated in accordance with the registered standards or with the requirements of Chapter 6A-23, F.A.C., the Apprenticeship Representative shall notify the Department, and the Registration Officer shall so notify the program sponsor in writing.</w:t>
      </w:r>
    </w:p>
    <w:p>
      <w:pPr>
        <w:pStyle w:val="Normal"/>
        <w:widowControl w:val="false"/>
        <w:tabs>
          <w:tab w:val="clear" w:pos="720"/>
          <w:tab w:val="left" w:pos="0" w:leader="none"/>
        </w:tabs>
        <w:overflowPunct w:val="false"/>
        <w:spacing w:lineRule="atLeast" w:line="260"/>
        <w:ind w:firstLine="360"/>
        <w:jc w:val="both"/>
        <w:textAlignment w:val="baseline"/>
        <w:rPr/>
      </w:pPr>
      <w:r>
        <w:rPr>
          <w:color w:val="000000"/>
          <w:sz w:val="20"/>
          <w:szCs w:val="20"/>
          <w:lang w:val="en-US" w:eastAsia="en-US"/>
        </w:rPr>
        <w:t xml:space="preserve">3. The notice shall be sent by registered or certified mail, return receipt requested, shall state the deficiency(ies) and remedy(ies) required and shall state that the program will be deregistered for cause unless corrective action is taken within thirty (30) calendar days. Upon request by the </w:t>
      </w:r>
      <w:r>
        <w:rPr>
          <w:sz w:val="20"/>
          <w:szCs w:val="20"/>
          <w:lang w:val="en-US" w:eastAsia="en-US"/>
        </w:rPr>
        <w:t>sponsor</w:t>
      </w:r>
      <w:r>
        <w:rPr>
          <w:color w:val="000000"/>
          <w:sz w:val="20"/>
          <w:szCs w:val="20"/>
          <w:lang w:val="en-US" w:eastAsia="en-US"/>
        </w:rPr>
        <w:t xml:space="preserve"> for good cause, </w:t>
      </w:r>
      <w:r>
        <w:rPr>
          <w:sz w:val="20"/>
          <w:szCs w:val="20"/>
          <w:lang w:val="en-US" w:eastAsia="en-US"/>
        </w:rPr>
        <w:t>the Department may grant an extension for another thirty (30) calendar days.</w:t>
      </w:r>
    </w:p>
    <w:p>
      <w:pPr>
        <w:pStyle w:val="Normal"/>
        <w:widowControl w:val="false"/>
        <w:tabs>
          <w:tab w:val="clear" w:pos="720"/>
          <w:tab w:val="left" w:pos="0" w:leader="none"/>
        </w:tabs>
        <w:overflowPunct w:val="false"/>
        <w:spacing w:lineRule="atLeast" w:line="260"/>
        <w:ind w:firstLine="360"/>
        <w:jc w:val="both"/>
        <w:textAlignment w:val="baseline"/>
        <w:rPr/>
      </w:pPr>
      <w:r>
        <w:rPr>
          <w:color w:val="000000"/>
          <w:sz w:val="20"/>
          <w:szCs w:val="20"/>
          <w:lang w:val="en-US" w:eastAsia="en-US"/>
        </w:rPr>
        <w:t xml:space="preserve">4. During the period for correction, the </w:t>
      </w:r>
      <w:r>
        <w:rPr>
          <w:sz w:val="20"/>
          <w:szCs w:val="20"/>
          <w:lang w:val="en-US" w:eastAsia="en-US"/>
        </w:rPr>
        <w:t>sponsor shall</w:t>
      </w:r>
      <w:r>
        <w:rPr>
          <w:color w:val="000000"/>
          <w:sz w:val="20"/>
          <w:szCs w:val="20"/>
          <w:lang w:val="en-US" w:eastAsia="en-US"/>
        </w:rPr>
        <w:t xml:space="preserve"> be assisted in every reasonable way by the Department.</w:t>
      </w:r>
    </w:p>
    <w:p>
      <w:pPr>
        <w:pStyle w:val="Normal"/>
        <w:widowControl w:val="false"/>
        <w:tabs>
          <w:tab w:val="clear" w:pos="720"/>
          <w:tab w:val="left" w:pos="0" w:leader="none"/>
        </w:tabs>
        <w:overflowPunct w:val="false"/>
        <w:spacing w:lineRule="atLeast" w:line="260"/>
        <w:ind w:firstLine="360"/>
        <w:jc w:val="both"/>
        <w:textAlignment w:val="baseline"/>
        <w:rPr/>
      </w:pPr>
      <w:r>
        <w:rPr>
          <w:color w:val="000000"/>
          <w:sz w:val="20"/>
          <w:szCs w:val="20"/>
          <w:lang w:val="en-US" w:eastAsia="en-US"/>
        </w:rPr>
        <w:t>5. If the required action is not taken within the allotted time, the Department shall send a notice to the</w:t>
      </w:r>
      <w:r>
        <w:rPr>
          <w:sz w:val="20"/>
          <w:szCs w:val="20"/>
          <w:lang w:val="en-US" w:eastAsia="en-US"/>
        </w:rPr>
        <w:t xml:space="preserve"> sponsor</w:t>
      </w:r>
      <w:r>
        <w:rPr>
          <w:color w:val="000000"/>
          <w:sz w:val="20"/>
          <w:szCs w:val="20"/>
          <w:lang w:val="en-US" w:eastAsia="en-US"/>
        </w:rPr>
        <w:t xml:space="preserve"> by registered or certified mail, return receipt requested, stating the following:</w:t>
      </w:r>
    </w:p>
    <w:p>
      <w:pPr>
        <w:pStyle w:val="Normal"/>
        <w:widowControl w:val="false"/>
        <w:tabs>
          <w:tab w:val="clear" w:pos="720"/>
          <w:tab w:val="left" w:pos="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notice is sent pursuant to this subsection;</w:t>
      </w:r>
    </w:p>
    <w:p>
      <w:pPr>
        <w:pStyle w:val="Normal"/>
        <w:widowControl w:val="false"/>
        <w:tabs>
          <w:tab w:val="clear" w:pos="720"/>
          <w:tab w:val="left" w:pos="0" w:leader="none"/>
        </w:tabs>
        <w:overflowPunct w:val="false"/>
        <w:spacing w:lineRule="atLeast" w:line="260"/>
        <w:ind w:firstLine="360"/>
        <w:jc w:val="both"/>
        <w:textAlignment w:val="baseline"/>
        <w:rPr/>
      </w:pPr>
      <w:r>
        <w:rPr>
          <w:color w:val="000000"/>
          <w:sz w:val="20"/>
          <w:szCs w:val="20"/>
          <w:lang w:val="en-US" w:eastAsia="en-US"/>
        </w:rPr>
        <w:t>b. That certain deficiencies were called to</w:t>
      </w:r>
      <w:r>
        <w:rPr>
          <w:sz w:val="20"/>
          <w:szCs w:val="20"/>
          <w:lang w:val="en-US" w:eastAsia="en-US"/>
        </w:rPr>
        <w:t xml:space="preserve"> sponsor’s</w:t>
      </w:r>
      <w:r>
        <w:rPr>
          <w:color w:val="000000"/>
          <w:sz w:val="20"/>
          <w:szCs w:val="20"/>
          <w:lang w:val="en-US" w:eastAsia="en-US"/>
        </w:rPr>
        <w:t xml:space="preserve"> attention and remedial actions requested;</w:t>
      </w:r>
    </w:p>
    <w:p>
      <w:pPr>
        <w:pStyle w:val="Normal"/>
        <w:widowControl w:val="false"/>
        <w:tabs>
          <w:tab w:val="clear" w:pos="720"/>
          <w:tab w:val="left" w:pos="0" w:leader="none"/>
        </w:tabs>
        <w:overflowPunct w:val="false"/>
        <w:spacing w:lineRule="atLeast" w:line="260"/>
        <w:ind w:firstLine="360"/>
        <w:jc w:val="both"/>
        <w:textAlignment w:val="baseline"/>
        <w:rPr/>
      </w:pPr>
      <w:r>
        <w:rPr>
          <w:color w:val="000000"/>
          <w:sz w:val="20"/>
          <w:szCs w:val="20"/>
          <w:lang w:val="en-US" w:eastAsia="en-US"/>
        </w:rPr>
        <w:t xml:space="preserve">c. Based upon the stated cause, the program will be deregistered, unless within </w:t>
      </w:r>
      <w:r>
        <w:rPr>
          <w:sz w:val="20"/>
          <w:szCs w:val="20"/>
          <w:lang w:val="en-US" w:eastAsia="en-US"/>
        </w:rPr>
        <w:t>twenty-one (21)</w:t>
      </w:r>
      <w:r>
        <w:rPr>
          <w:color w:val="000000"/>
          <w:sz w:val="20"/>
          <w:szCs w:val="20"/>
          <w:lang w:val="en-US" w:eastAsia="en-US"/>
        </w:rPr>
        <w:t xml:space="preserve"> days of receipt of this notice, the </w:t>
      </w:r>
      <w:r>
        <w:rPr>
          <w:sz w:val="20"/>
          <w:szCs w:val="20"/>
          <w:lang w:val="en-US" w:eastAsia="en-US"/>
        </w:rPr>
        <w:t>sponsor</w:t>
      </w:r>
      <w:r>
        <w:rPr>
          <w:color w:val="000000"/>
          <w:sz w:val="20"/>
          <w:szCs w:val="20"/>
          <w:lang w:val="en-US" w:eastAsia="en-US"/>
        </w:rPr>
        <w:t xml:space="preserve"> requests a hearing </w:t>
      </w:r>
      <w:r>
        <w:rPr>
          <w:sz w:val="20"/>
          <w:szCs w:val="20"/>
          <w:lang w:val="en-US" w:eastAsia="en-US"/>
        </w:rPr>
        <w:t>in accordance with Chapter 120, F.S.</w:t>
      </w:r>
      <w:r>
        <w:rPr>
          <w:color w:val="000000"/>
          <w:sz w:val="20"/>
          <w:szCs w:val="20"/>
          <w:lang w:val="en-US" w:eastAsia="en-US"/>
        </w:rPr>
        <w:t>;</w:t>
      </w:r>
    </w:p>
    <w:p>
      <w:pPr>
        <w:pStyle w:val="Normal"/>
        <w:widowControl w:val="false"/>
        <w:tabs>
          <w:tab w:val="clear" w:pos="720"/>
          <w:tab w:val="left" w:pos="0" w:leader="none"/>
        </w:tabs>
        <w:overflowPunct w:val="false"/>
        <w:spacing w:lineRule="atLeast" w:line="260"/>
        <w:ind w:firstLine="360"/>
        <w:jc w:val="both"/>
        <w:textAlignment w:val="baseline"/>
        <w:rPr/>
      </w:pPr>
      <w:r>
        <w:rPr>
          <w:color w:val="000000"/>
          <w:sz w:val="20"/>
          <w:szCs w:val="20"/>
          <w:lang w:val="en-US" w:eastAsia="en-US"/>
        </w:rPr>
        <w:t xml:space="preserve">d. If a hearing is not requested by </w:t>
      </w:r>
      <w:r>
        <w:rPr>
          <w:sz w:val="20"/>
          <w:szCs w:val="20"/>
          <w:lang w:val="en-US" w:eastAsia="en-US"/>
        </w:rPr>
        <w:t>the sponsor</w:t>
      </w:r>
      <w:r>
        <w:rPr>
          <w:color w:val="000000"/>
          <w:sz w:val="20"/>
          <w:szCs w:val="20"/>
          <w:lang w:val="en-US" w:eastAsia="en-US"/>
        </w:rPr>
        <w:t>, the program will be automatically deregistered.</w:t>
      </w:r>
    </w:p>
    <w:p>
      <w:pPr>
        <w:pStyle w:val="Normal"/>
        <w:widowControl w:val="false"/>
        <w:tabs>
          <w:tab w:val="clear" w:pos="720"/>
          <w:tab w:val="left" w:pos="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If the </w:t>
      </w:r>
      <w:r>
        <w:rPr>
          <w:sz w:val="20"/>
          <w:szCs w:val="20"/>
          <w:lang w:val="en-US" w:eastAsia="en-US"/>
        </w:rPr>
        <w:t xml:space="preserve">sponsor </w:t>
      </w:r>
      <w:r>
        <w:rPr>
          <w:color w:val="000000"/>
          <w:sz w:val="20"/>
          <w:szCs w:val="20"/>
          <w:lang w:val="en-US" w:eastAsia="en-US"/>
        </w:rPr>
        <w:t xml:space="preserve">requests a hearing, the </w:t>
      </w:r>
      <w:r>
        <w:rPr>
          <w:sz w:val="20"/>
          <w:szCs w:val="20"/>
          <w:lang w:val="en-US" w:eastAsia="en-US"/>
        </w:rPr>
        <w:t>request shall be handled in conformity with Chapter 120, F.S.</w:t>
      </w:r>
    </w:p>
    <w:p>
      <w:pPr>
        <w:pStyle w:val="Normal"/>
        <w:widowControl w:val="false"/>
        <w:tabs>
          <w:tab w:val="clear" w:pos="720"/>
          <w:tab w:val="left" w:pos="0" w:leader="none"/>
        </w:tabs>
        <w:overflowPunct w:val="false"/>
        <w:spacing w:lineRule="atLeast" w:line="260"/>
        <w:ind w:firstLine="360"/>
        <w:jc w:val="both"/>
        <w:textAlignment w:val="baseline"/>
        <w:rPr/>
      </w:pPr>
      <w:r>
        <w:rPr>
          <w:color w:val="000000"/>
          <w:sz w:val="20"/>
          <w:szCs w:val="20"/>
          <w:lang w:val="en-US" w:eastAsia="en-US"/>
        </w:rPr>
        <w:t xml:space="preserve">7. Every order of deregistration shall contain a provision that </w:t>
      </w:r>
      <w:r>
        <w:rPr>
          <w:sz w:val="20"/>
          <w:szCs w:val="20"/>
          <w:lang w:val="en-US" w:eastAsia="en-US"/>
        </w:rPr>
        <w:t>the sponsor</w:t>
      </w:r>
      <w:r>
        <w:rPr>
          <w:color w:val="000000"/>
          <w:sz w:val="20"/>
          <w:szCs w:val="20"/>
          <w:lang w:val="en-US" w:eastAsia="en-US"/>
        </w:rPr>
        <w:t xml:space="preserve"> shall, within fifteen (15) business days of the effective day of the order, notify all registered preapprentices and participating employers of the deregistration of </w:t>
      </w:r>
      <w:r>
        <w:rPr>
          <w:sz w:val="20"/>
          <w:szCs w:val="20"/>
          <w:lang w:val="en-US" w:eastAsia="en-US"/>
        </w:rPr>
        <w:t xml:space="preserve">the </w:t>
      </w:r>
      <w:r>
        <w:rPr>
          <w:color w:val="000000"/>
          <w:sz w:val="20"/>
          <w:szCs w:val="20"/>
          <w:lang w:val="en-US" w:eastAsia="en-US"/>
        </w:rPr>
        <w:t>program, the effective date, and that such action automatically deprives the preapprentice of his/her individual registration.</w:t>
      </w:r>
    </w:p>
    <w:p>
      <w:pPr>
        <w:pStyle w:val="Normal"/>
        <w:widowControl w:val="false"/>
        <w:tabs>
          <w:tab w:val="clear" w:pos="720"/>
          <w:tab w:val="left" w:pos="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8. Every order of deregistration shall contain a provision that the Sponsor shall, within fifteen (15) business days of the effective day of the order, notify all registered preapprentices and participating employers of the deregistration of the program, the effective date, and that such action automatically deprives the preapprentice of his/her individual registration.</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7) </w:t>
      </w:r>
      <w:r>
        <w:rPr>
          <w:sz w:val="20"/>
          <w:szCs w:val="20"/>
          <w:lang w:val="en-US" w:eastAsia="en-US"/>
        </w:rPr>
        <w:t>Reinstatement of Program Registration. Any preapprenticesip program deregistered pursuant to this rule may be reinstated upon presentation of adequate evidence that the preapprenticeship program is operating in accordance with the requirements of Chapter 6A-23, F.A.C. Such evidence shall be presented to the Registration Officer if the sponsor has not requested a hearing or to the Department if an order of deregistration was entered pursuant to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gram Compl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ponsor of an apprenticeship program shall give primary consideration for admission to persons who complete the sponsor’s preapprentice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apprenticeship completers who enter an apprenticeship program shall be exempted from repeating any related course of instruction, if the completer passes a competency examination. Exemptions shall be determined based upon the standards established by the registered apprenticeship program spons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6.032, 446.041(12) FS. Law Implemented 446.052 FS. History–New 6-9-81, Formerly 38C-16.10, Amended 8-18-94, 4-8-96, Formerly 38C-16.010, Amended 1-25-98, 3-15-98, 4-27-98, Formerly 38H-16.010, Amended 3-29-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174" TargetMode="External"/><Relationship Id="rId3" Type="http://schemas.openxmlformats.org/officeDocument/2006/relationships/hyperlink" Target="http://www.flrules.org/Gateway/reference.asp?No=Ref-00174" TargetMode="External"/><Relationship Id="rId4" Type="http://schemas.openxmlformats.org/officeDocument/2006/relationships/hyperlink" Target="http://www.flrules.org/Gateway/reference.asp?No=Ref-00174" TargetMode="External"/><Relationship Id="rId5" Type="http://schemas.openxmlformats.org/officeDocument/2006/relationships/hyperlink" Target="http://www.flrules.org/Gateway/reference.asp?No=Ref-00174" TargetMode="External"/><Relationship Id="rId6" Type="http://schemas.openxmlformats.org/officeDocument/2006/relationships/hyperlink" Target="http://www.flrules.org/Gateway/reference.asp?No=Ref-0017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38:00Z</dcterms:created>
  <dc:creator>FLRules_Word</dc:creator>
  <dc:description/>
  <cp:keywords/>
  <dc:language>en-US</dc:language>
  <cp:lastModifiedBy>FLRules_Word</cp:lastModifiedBy>
  <dcterms:modified xsi:type="dcterms:W3CDTF">2020-06-05T15:38:00Z</dcterms:modified>
  <cp:revision>1</cp:revision>
  <dc:subject/>
  <dc:title>6A-23</dc:title>
</cp:coreProperties>
</file>