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5.004 Registr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1055 FS. Law Implemented 395.0199 FS. History–New 2-18-92, Formerly 10D-111.004, Amended 3-18-96, Repealed 3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FLRules_Word</dc:creator>
  <dc:description/>
  <cp:keywords/>
  <dc:language>en-US</dc:language>
  <cp:lastModifiedBy>FLRules_Word</cp:lastModifiedBy>
  <dcterms:modified xsi:type="dcterms:W3CDTF">2011-03-15T15:00:00Z</dcterms:modified>
  <cp:revision>1</cp:revision>
  <dc:subject/>
  <dc:title>59A-15</dc:title>
</cp:coreProperties>
</file>