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0"/>
        <w:ind w:first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2-11.002 Threatened and Endangered Fish Species. 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The values for the threatened and endangered fish species, as listed in Rules 39-27.003 and 39-27.004, F.A.C., shall be assessed at a minimum value of $10,000.00 per fish for endangered species and at a minimum value of $5,000.00 per fish for threatened species.</w:t>
      </w:r>
    </w:p>
    <w:p>
      <w:pPr>
        <w:pStyle w:val="Normal"/>
        <w:widowControl w:val="false"/>
        <w:autoSpaceDE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03.061, 403.141 FS. Law Implemented 403.061, 403.141, 403.161, FS., Chapter 92-113, Laws of Florida. History–New 2-16-93, Formerly 17-11.00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6:00:00Z</dcterms:created>
  <dc:creator>FLRules_Word</dc:creator>
  <dc:description/>
  <cp:keywords/>
  <dc:language>en-US</dc:language>
  <cp:lastModifiedBy>FLRules_Word</cp:lastModifiedBy>
  <dcterms:modified xsi:type="dcterms:W3CDTF">2023-06-27T16:00:00Z</dcterms:modified>
  <cp:revision>1</cp:revision>
  <dc:subject/>
  <dc:title>62-11</dc:title>
</cp:coreProperties>
</file>