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P-1.007 Florida Folklife Archiv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lorida Folklife Archive houses books, manuscripts, notes, recordings, photographs and other materials which have been collected, published or otherwise compiled about folklife in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rchive is open for the use of scholars, researchers, and other interested persons between 8:30 a.m. and 4:30 p.m., Monday through Friday, except for state holidays. The Florida Folklife Archive is located in the R. A. Gray Building, Division of Historical Resources, 500 S. Bronough Street, Tallahassee, Florida 32399-025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67.16(2) FS. Law Implemented 267.16(1) FS. History–New 1-15-9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28:00Z</dcterms:created>
  <dc:creator>FLRules_Word</dc:creator>
  <dc:description/>
  <cp:keywords/>
  <dc:language>en-US</dc:language>
  <cp:lastModifiedBy>FLRules_Word</cp:lastModifiedBy>
  <dcterms:modified xsi:type="dcterms:W3CDTF">2014-08-27T14:28:00Z</dcterms:modified>
  <cp:revision>1</cp:revision>
  <dc:subject/>
  <dc:title>1P-1</dc:title>
</cp:coreProperties>
</file>