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P-1.008 Florida Folklife Festi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Florida Folk Festival exists to celebrate the folk songs, music, dances, legends, crafts, and other forms of traditional expression which reflect the folklife of Florida. It is the primary purpose of the Festival to present tradition bearers to the public in order to promote improved intercultural understanding among the diverse peopl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ection of Festiva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upon the recommendation of the Bureau Chief of the Florida Folklife Program and a program committee, may invite persons to participate in any of the programs of the Festival. In selecting participants, the Bureau Chief and the program committee shall emphasize the use of folk artists and other individuals who bear traditions as set forth in the definition of folklife, in Section 267.021, F.S., as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In addition to traditional participants, the committee may extend invitations to non-traditional individuals who are accomplished interpreters or collectors of folk expression and who in the opinion of the Committee can further the understanding of folk traditions. The Program Committee shall be comprised of two members of the Florida Folklife Council and three members of the Progra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aft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rafts area of the Festival serves as a means of encouraging the continuation of traditional and regional crafts, as well as fostering a public understanding of these important resources. With this in mind, the Florida Folklife Program seeks craftsmen whose work reflects their heritage and fine craftsmanship. Applications are solicited from craftsmen who want to exhibit, sell, and demonstrate craft skills for the mutual benefit of craftsmen and festival go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ategories of work exhibited in the crafts area must pass a selection process and only work that is judged will be included. Any craft that relates to Florida's folk cultures will be considered. Priority is given to Florida craftsmen. Crafts will be selected on the basis of traditionality, relevance to Florida folk communities, design sense, professional competence, and good craftsma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pective craft participants must submit an application using the Florida Folk Festival Crafts Entry Form which is incorporated by reference [Form HR5E30195, eff. 8/81, available from the Florida Folklife Program, Division of Historical Resources, R. A. Gray Building, 500 S. Bronough, Tallahassee, Florida 32399-0250.]. In addition, a minimum of three and up to ten photographs or slides of the applicant’s work are required with each entry, to illustrate the type of crafts to be exhibited and sold. Slides must be labeled with size, title, medium, and artist’s name. Simple uncluttered slides or photographs are required so that the jury can focus on single objects. All application materials must be received by February 1st of each year. All slides and photographs shall be deposited in the Florida Folklife Archive. The Florida Folklife Program reserves the right to ask craftsmen to remove crafts that are not accurately represented by slides or previou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election committee will review the applications and determine the artists who will be invited to participate in the Festival. The jurors appointed by the Florida Folklife Program Bureau Chief are: two (2) members of the Florida Folklife Council, the crafts coordinator and two other appointed Florida Folklife Program staff members. The selection committee will notify all applicants of its decision no later than March 1st of each year. Craftsmen invited to participate must confirm their plans to take part no later than March 15th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aftsmen accepted to take part in the Festival will be mailed two (2) participants’ passes. Craftsmen must notify the Florida Folklife Program two weeks in advance of Festival if they are unable to participate in the Festival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aftsmen are expected to be on-site during the Festival and are responsible for conducting and recording individual sales. A commission of 15% of gross sales will be collected by the Florida Folklife Program at the end of the Festival from each craftsman. All craftsmen shall be responsible for collecting and reporting of sales tax on all items sold at the Festival. The Florida Folklife Program assumes no responsibility for works or equipment while on display at the Fest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ance Payment of Program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lk artists are individuals who maintain traditions in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nction of the Florida Folklife Program is to promote Florida folklife through festivals, conferences, and seminars in which folk artists, folklife interpreters, and collectors are regularly engaged to perform or demonstrate. Because traveling expenses are often high, the Bureau Chief may advance payment of expenses to individuals in the manner provided in Section 112.061, F.S., so as to facilitate the participation of those individuals who otherwise could not afford to attend. When making the decision to advance payment to an individual, the Bureau Chief shall consider the individual's demonstrated financial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16(2) FS. Law Implemented 267.16(1), (5) FS. History–New 1-1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8:00Z</dcterms:created>
  <dc:creator>FLRules_Word</dc:creator>
  <dc:description/>
  <cp:keywords/>
  <dc:language>en-US</dc:language>
  <cp:lastModifiedBy>FLRules_Word</cp:lastModifiedBy>
  <dcterms:modified xsi:type="dcterms:W3CDTF">2014-08-27T14:28:00Z</dcterms:modified>
  <cp:revision>1</cp:revision>
  <dc:subject/>
  <dc:title>1P-1</dc:title>
</cp:coreProperties>
</file>