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P-1.009 Florida Folklife Apprenticeship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purpose of the Florida Folklife Apprenticeship Program of the Department of State is to preserve and promote Florida’s cultural heritage by providing an opportunity for master folk artists to share their technical skills and cultural knowledge with apprentices who will carry forward these traditions. General information, application instructions, deadlines, application forms and methods of selection are set forth in the Florida Folklife Apprenticeship Guidelines and Application, which is herein incorporated by reference (Form #HR3E23 effective March 20, 2000).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16(2), (5) FS. Law Implemented 267.16(1), 267.161(2) FS. History–New 3-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8:00Z</dcterms:created>
  <dc:creator>FLRules_Word</dc:creator>
  <dc:description/>
  <cp:keywords/>
  <dc:language>en-US</dc:language>
  <cp:lastModifiedBy>FLRules_Word</cp:lastModifiedBy>
  <dcterms:modified xsi:type="dcterms:W3CDTF">2014-08-27T14:28:00Z</dcterms:modified>
  <cp:revision>1</cp:revision>
  <dc:subject/>
  <dc:title>1P-1</dc:title>
</cp:coreProperties>
</file>