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S-1.002 Style and Form for Filing Rules; Certification Accompanying Materi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following requirements, the text of all rules filed for adoption shall be submitted on 3.5'' diskette, and shall comply with the specifications listed in paragraphs 1S-1.003(2)(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An agency adopting a new rule to be published in the Florida Administrative Code pursuant to paragraph 120.54(3)(e), F.S., shall submit the original and two copies of the new rule it plans to adopt to the Department. The original shall be typed on white, letter-size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paper, double spaced. Margins of at least one inch shall be left at the top and bottom and on each side of the page. Each rule page shall be numb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 agency adopting an amendment to an existing rule shall submit the original and two copies, underlining new material and striking through deleted material. The new material shall appear before the deleted material. Each rule page shall be numbered. The text of a rule amendment shall set forth in full the amended rule and include such subsections, paragraphs, subparagraphs or sub-subparagraphs of the amended rule where necessary to make the publication of the amended rule complete and meaningful. Any subsections, paragraphs, subparagraphs or sub-subparagraphs not being amended shall be noted as “No change”. The original shall be prepared in the same manner as describ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mendment to a rule substantially rewords the rule, the following directory line shall be inserted immediately preceding the rule number and rule title of the substantially reworded rule: (Substantial rewording of Rule ___ follows. See Florida Administrative Code for present 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original and two copies shall be submitted for emergency rules and rules that repeal existing rules. The original shall be typed on letter-size (8 1/2''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paper. Rules that repeal existing rules shall contain the words, “The following rules are hereby repealed:” followed by the number of the rule or rules being repealed and the complete text of each repealed rule with a diagonal line drawn through the text. The text of repealed rules shall be provided by making a copy of the rule as it appears in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dopting agency shall submit a catchline for each rule section to follow the section number. The catchline is not part of the substantive language of the section and may be altered by the Department of State if it does not sufficiently indicate the content of the section to make it useful for indexing purposes. Section numbers with catchlines will be listed at the beginning of each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effective date of the rule will be later than 20 days after being filed, the effective date shall be provided immediately following the final rule section unit or sub-unit, as set forth in subsection 1S-1.001(7), F.A.C. The effective date shall be preceded by the words, “PROPOSED EFFECTIVE DATE:”. The effective date shall also be provided on the certification page. The effective date of the rule will not be published in the Florida Administrative Code as part of the rule text, but will appear in the history note. If the effective date of an emergency rule is other than immediately on filing, the effective date of the emergency rule shall be stated immediately following the final rule section unit or sub-unit of the rule. The effective date shall be preceded by the words, “PROPOSED EFFECTIVE DATE:”. The effective date shall also be provided on the certification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agency adopting a rule shall submit the original and two copies of the certification with the rule. Separate certificates shall be filed for each rule chapter affected. Each new, amended or repealed rule section, or individual rule within a rule chapter shall be listed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certification used in filing new, amended or repealed rules, except emergency rules, shall be in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ERTIFICATION OF (NAME OF AGENCY) </w:t>
        <w:br/>
        <w:t xml:space="preserve">ADMINISTRATIVE RULES FILED WITH THE DEPARTMENT OF STAT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 hereby cer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1) That all statutory rulemaking requirements of Chapter 120, F.S., have been complied 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2) There is no administrative determination under subsection 120.56(2), F.S., pending on any rule covered by thi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3) All rules covered by this certification are filed within the prescribed time limitations of paragraph 120.54(3)(e), F.S. They are filed not less than 28 days after the notice required by paragraph 120.54(3)(a),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a) Are filed not more than 90 days after the not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b) Are filed not more than 90 days after the notice not including days an administrative determination was pen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c) Are filed more than 90 days after the notice, but not less than 21 days nor more than 45 days from the date of publication of the notice of chan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d) Are filed more than 90 days after the notice, but not less than 14 nor more than 45 days after the adjournment of the final public hearing on the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e) Are filed more than 90 days after the notice, but within 21 days after the date of receipt of all material authorized to be submitted at the hear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f) Are filed more than 90 days after the notice, but within 21 days after the date the transcript was received by this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i) Are filed more than 90 days after the notice, but within 21 days after a regulatory alternative is offered by the small business ombuds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ached are the original and two copies of each rule covered by this certification. The rules are hereby adopted by the undersigned agency by and upon their filing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in Colum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rovision of subparagraph 120.54(3)(e)6., F.S., the rules take effect 20 days from the date filed with the Department of State or a later date as set out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801" w:type="dxa"/>
        <w:jc w:val="left"/>
        <w:tblInd w:w="0" w:type="dxa"/>
        <w:tblLayout w:type="fixed"/>
        <w:tblCellMar>
          <w:top w:w="0" w:type="dxa"/>
          <w:left w:w="0" w:type="dxa"/>
          <w:bottom w:w="0" w:type="dxa"/>
          <w:right w:w="0" w:type="dxa"/>
        </w:tblCellMar>
      </w:tblPr>
      <w:tblGrid>
        <w:gridCol w:w="374"/>
        <w:gridCol w:w="3427"/>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onth)   (day)   (yea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ignature, Person Authorized to </w:t>
              <w:br/>
              <w:t>Certify Rules</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ages Certif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certification shall be used in filing new, amended or repealed rules under the provisions of subsection 120.5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ERTIFICATION OF (NAME OF AGENCY) </w:t>
        <w:br/>
        <w:t xml:space="preserve">ADMINISTRATIVE RULES FILED WITH THE DEPARTMENT OF STATE </w:t>
        <w:br/>
        <w:t xml:space="preserve">PURSUANT TO SUBSECTION 120.54(6), FLORIDA STATUT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 hereby certif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1) The time limitations prescribed by subsection 120.54(6), F.S., have been complied with, 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2) There is no non-frivolous objection, under paragraph 120.54(6)(c), F.S., pending on any rule covered by thi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 (3) All rules covered by this certification are filed not less than 21 days after the notice required by paragraph 120.54(6)(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ached are the original and two copies of each rule covered by this certification. The rules are hereby adopted by the undersigned agency by and upon their filing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s).</w:t>
        <w:tab/>
        <w:tab/>
        <w:tab/>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in Colum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rovisions of paragraph 120.54(6)(b), F.S., the rule(s) take effect upon the date design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801" w:type="dxa"/>
        <w:jc w:val="left"/>
        <w:tblInd w:w="0" w:type="dxa"/>
        <w:tblLayout w:type="fixed"/>
        <w:tblCellMar>
          <w:top w:w="0" w:type="dxa"/>
          <w:left w:w="0" w:type="dxa"/>
          <w:bottom w:w="0" w:type="dxa"/>
          <w:right w:w="0" w:type="dxa"/>
        </w:tblCellMar>
      </w:tblPr>
      <w:tblGrid>
        <w:gridCol w:w="374"/>
        <w:gridCol w:w="3427"/>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onth)   (day)   (yea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ignature, Person Authorized to </w:t>
              <w:br/>
              <w:t>Certify Rules</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ages Certif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ertification shall be used in filing new, amended or repealed rules under the provisions of Section 403.8055, F.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ERTIFICATION OF DEPARTMENT OF ENVIRONMENTAL PROTECTION </w:t>
        <w:br/>
        <w:t xml:space="preserve">ADMINISTRATIVE RULES FILED WITH THE DEPARTMENT OF STATE </w:t>
        <w:br/>
        <w:t xml:space="preserve">PURSUANT TO SECTION 403.8055, FLORIDA STATUT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 hereby cer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1) The time limitations prescribed by Section 403.8055, F.S., have been complied wi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2) There is no non-frivolous objection, under subsection 403.8055(4), F.S., pending on any rule covered by this cert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3) All rules covered by this certification are filed not less than 21 days after the notice required by subsection 403.805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ached are the original and two copies of each rule covered by this certification. The rules are hereby adopted by the undersigned agency by and upon their filing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in Colum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rovisions of subsection 403.8055(2), F.S., the rule(s) take effect upon the date design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801" w:type="dxa"/>
        <w:jc w:val="left"/>
        <w:tblInd w:w="0" w:type="dxa"/>
        <w:tblLayout w:type="fixed"/>
        <w:tblCellMar>
          <w:top w:w="0" w:type="dxa"/>
          <w:left w:w="0" w:type="dxa"/>
          <w:bottom w:w="0" w:type="dxa"/>
          <w:right w:w="0" w:type="dxa"/>
        </w:tblCellMar>
      </w:tblPr>
      <w:tblGrid>
        <w:gridCol w:w="374"/>
        <w:gridCol w:w="3427"/>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onth)   (day)   (yea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ignature, Person Authorized to </w:t>
              <w:br/>
              <w:t>Certify Rules</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ages Certif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ertification used in filing an emergency rule shall be in the follow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CERTIFICATION OF (NAME OF AGENCY) </w:t>
        <w:br/>
        <w:t xml:space="preserve">EMERGENCY RULES FILED WITH THE </w:t>
        <w:br/>
        <w:t xml:space="preserve">DEPARTMENT OF STATE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ubsection 120.54(4), F.S. The adoption of this rule was authorized by the head of the agency and this rule is hereby adopted upon its filing with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N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st in Column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rovision of paragraph 120.54(4)(d), F.S., this rule takes effect upon filing unless a later time and date less than 20 days from filing, is set out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801" w:type="dxa"/>
        <w:jc w:val="left"/>
        <w:tblInd w:w="0" w:type="dxa"/>
        <w:tblLayout w:type="fixed"/>
        <w:tblCellMar>
          <w:top w:w="0" w:type="dxa"/>
          <w:left w:w="0" w:type="dxa"/>
          <w:bottom w:w="0" w:type="dxa"/>
          <w:right w:w="0" w:type="dxa"/>
        </w:tblCellMar>
      </w:tblPr>
      <w:tblGrid>
        <w:gridCol w:w="374"/>
        <w:gridCol w:w="3427"/>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ive: _________________________</w:t>
            </w:r>
          </w:p>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month)   (day)   (year)</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ignature, Person Authorized to </w:t>
              <w:br/>
              <w:t>Certify Rules</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mber of Pages Certifi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certification forms, certain materials are required by Section 120.54, F.S., to be filed with each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non-emergency rules a complete rule packet for filing with the Bureau of Administrative Code shall consist of the original and two copie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mmary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mmary of any hearings held on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ailed written statement of the facts and circumstances justifying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history notes required by Rule 1S-1.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ext of rule o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non-emergency new rules, the text of the rule or rules shall be coded by underlining the comple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non-emergency amended rules, the text of the rule or rules shall be coded by underlining new material and striking through delet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non-emergency repealed rules, the complete text of each rule being repealed shall be provided by making a copy of the rule as it appears in the Florida Administrative Code, with a diagonal line drawn through the text, as specified in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mergency rules a complete rule packet for filing with the Bureau of Administrative Code shall consist of the original and two copie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tatement of the specific facts and reasons for finding an immediate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agency’s reasons for concluding that the procedure used is fair under the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xt of rule or rules. The text of emergency rules shall be prepared in the same manner as specified in sub-subparagraphs (8)(a)5.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department shall reject any proposed rule submitted for final adoption that does not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echnical changes, such as non-substantive changes, punctuation, misspellings, corrections of tense, change of address or telephone number, or similar changes that do not affect the construction or meaning of the rules, may be accomplished by writing a letter to the Bureau of Administrative Code. Such changes do not require notification in the Florida Administrative Week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5(1)(c) FS. Law Implemented 120.54(3)(e)4., (6), 120.55(1)(c),(d), 403.8055 FS. History–New 5-29-80, Formerly 1-1.02, Amended 12-30-81, 2-9-84, 10-1-84, 11-14-85, 10-19-86, 4-10-90, 6-17-92, 10-1-96, 9-13-98, 8-23-99, 6-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56:00Z</dcterms:created>
  <dc:creator>Feng Xiao</dc:creator>
  <dc:description/>
  <cp:keywords/>
  <dc:language>en-US</dc:language>
  <cp:lastModifiedBy>Feng Xiao</cp:lastModifiedBy>
  <dcterms:modified xsi:type="dcterms:W3CDTF">2006-09-22T04:56:00Z</dcterms:modified>
  <cp:revision>2</cp:revision>
  <dc:subject/>
  <dc:title>CHAPTER 1S-1 RULEMAKING</dc:title>
</cp:coreProperties>
</file>