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S-1.007 Uniform Indexing Procedur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gency shall establish and maintain a two-part index of its rules that are similar to the indexes of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I will consist of an alphabetical subject-matter index of all chapter titles, headings and numbers thereunder. The chapter title and chapter heading must appear in bold letters at the left margin. The index should conform to the following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SERVICES, Chapter 10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 Abuse Programs, 10A-2; 10A-3; 10A-4; 10A-5; 10A-6 and 10A-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nts, 10A-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and Procedure, 10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oluntary Treatment, 10A-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 II will consist of a numerical listing of all chapter numbers in bold letters in the left margin with an alphabetical listing of either the section title or an appropriate key word of the section contained in the chapter followed by the appropriate citation. The index should conform to the following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0A-1, PRACTICE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determination of the validity of proposed rules, 10A-1.0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da of meetings and workshops, 10A-1.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ents of notice, 10A-1.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ergency meetings and workshops, 10A-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ergency rule hearings, 10A-1.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ly, 10A-1.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s and workshops, agenda of, 10A-1.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contents of, 10A-1.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meetings, 10A-1.01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j) FS. Law Implemented 120.54(1)(j) FS. History–New 5-29-80, Formerly 1-1.06, Amended 2-9-84, 10-1-84, 11-14-85, 1-1-92, 9-1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8:00Z</dcterms:created>
  <dc:creator>Feng Xiao</dc:creator>
  <dc:description/>
  <cp:keywords/>
  <dc:language>en-US</dc:language>
  <cp:lastModifiedBy>Feng Xiao</cp:lastModifiedBy>
  <dcterms:modified xsi:type="dcterms:W3CDTF">2006-09-22T04:58:00Z</dcterms:modified>
  <cp:revision>2</cp:revision>
  <dc:subject/>
  <dc:title>CHAPTER 1S-1 RULEMAKING</dc:title>
</cp:coreProperties>
</file>