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S-2.0001 Designation of Division of Elections as Filing Office for Department of Stat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vision of Elections, Room 316, R. A. Gray Building, 500 South Bronough Street, Tallahassee, Florida 32399-0250 is hereby designated on behalf of the Department of State as the official address and the location for candidates seeking to qualify for nomination or election to any federal, state, legislative, multicounty or judicial office with the exception of county court judge. Candidates for the office of county court judge shall qualify with the supervisor of elections for that county. All material required to be filed with the Department of State as the office where the candidate is required to qualify shall be filed with the Division of Elections. Any material filed under oath must be an original. Material shall be deemed filed by the Division of Elections upon the date of actual receipt by the Division of Elec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05(1)(e) FS. Law Implemented 20.05(1)(b), (5), 99.061, 99.095, 105.031(1), 105.035 FS. History–New 12-6-84, Formerly 1C-7.001, 1C-7.0001, Amended 2-13-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0:00Z</dcterms:created>
  <dc:creator>Feng Xiao</dc:creator>
  <dc:description/>
  <cp:keywords/>
  <dc:language>en-US</dc:language>
  <cp:lastModifiedBy>Feng Xiao</cp:lastModifiedBy>
  <dcterms:modified xsi:type="dcterms:W3CDTF">2007-01-05T05:00:00Z</dcterms:modified>
  <cp:revision>2</cp:revision>
  <dc:subject/>
  <dc:title>CHAPTER 1S-2 ELECTIONS</dc:title>
</cp:coreProperties>
</file>