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2.002 Placement of Races on Primary Ballo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provides standar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der of races on ballots in Primary Elections which include a Universal Primary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bulation of Universal Primary Con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results of Universal Primary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applies to all elections held by political subdivisions and municipalities of the State of Florida that include a Universal Primary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listed herein are intended to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versal Primary Contest” or “UPC” means a contest in a primary election, in which all candidates have the same party affiliation and the winner will have no opposition in the general election, upon which all qualified electors may vote, regardless of party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means a Primary Election as defined in Section 97.021(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ment on Ballot. When a Primary includes one or more UPCs, all UPC offices and candidates shall appear on the ballot for each party and on the non-partisan ballot in the order specified in Section 101.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bulation of UPC’s may be accomplished by any method deemed appropriate by the supervisor of elections in each county, given the particular voting system used in the county, and the existing security procedures and resources available in the county. A supervisor may code the UPC in the voting system as three separate contests (one contest for each partisan ballot and one contest for the non-partisan ballot) and manually total the results of the three contests to determine the results for the UPC. If the voting system in a county is capable of accepting coding for, and tabulating the UPC as a single contest, while maintaining the ballot order specified in subsection (3) of this rule, the supervisor may then code the UPC in the voting system as a single contest so that the software automatically totals the results for the UPC from each ballot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of UPC results. Counties shall not be required to report UPC results separately for each party and non-partisan ballot. Results may appear in the reports generated by the voting system in any format and order deemed appropriate by the supervisor of elections, given the particular voting system used in the county, and the existing security procedures and resources available in the county. Supervisors of elections may employ manual procedures to convert the format of results on the voting system reports to the format needed for official reports of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15 FS. Law Implemented Article VI, Section 5(b) of the Florida Constitution, History–New 10-22-00, Amended 10-2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