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Palazzo Di Oro, filed January 6, 2011, and advertised in Vol. 37, No. 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1, 2016, because the Petitioner has demonstrated that the purpose of the statute underlying the rule will be met and that Petitioner would suffer a substantial hardship if required to comply with this rule (VW 2011-00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Chiles Academy, filed January 10, 2011, and advertised in Vol. 37, No. 3, of the Florida Administrative Weekly. No comments were received in response to the petition. The Final Order on the Petition for Variance grants the Petitioner a variance from Rule 2.7.1 ASME A18.1, 2003 edition, as adopted by Chapter 30, Section 3001.2, Florida Building Code, adopted by paragraph 61C-5.001(1)(a), Florida Administrative Code, that requires a vertical platform lift not exceed 12' ft. because the Petitioner has demonstrated that the purpose of the statute underlying the rule will be met and that Petitioner would suffer a substantial hardship if required to comply with this rule (VW 2011-00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Comfort Inn Universal Studios, filed January 11, 2011, and advertised in Vol. 37, No. 3,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November 5, 2012, because the Petitioner has demonstrated that the purpose of the statute underlying the rule will be met and that Petitioner would suffer a substantial hardship if required to comply with this rule (VW 2011-01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St. Lucie Bldg., filed January 12, 2011, and advertised in Vol. 37, No. 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2, because the Petitioner has demonstrated that the purpose of the statute underlying the rule will be met and that Petitioner would suffer a substantial hardship if required to comply with this rule (VW 2011-01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Source International, filed January 18, 2011, and advertised in Vol. 37, No. 4, of the Florida Administrative Weekly. No comments were received in response to the petition. The Final Order on the Petition for Variance grants the Petitioner a variance from Rule 3.4.4 and 3.4.7 ASME A17.1, 2004 edition, as adopted by Chapter 30, Section 3001.2, Florida Building Code, adopted by paragraph 61C-5.001(1)(a), Florida Administrative Code, that requires the minimum clearance of 43'' because the Petitioner has demonstrated that the purpose of the statute underlying the rule will be met and that Petitioner would suffer a substantial hardship if required to comply with this rule (VW 2011-01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emergency Variance from Colony Hotel, filed January 24, 2011, and advertised in Vol. 37, No. 6, of the Florida Administrative Weekly. No comments were received in response to the petition. The Final Order on the Petition for Variance grants the Petitioner a variance from Rule 2.7.4, 3.3.2, 3.10.4(e), (h), (u), 3.10.3 and 3.11.1 ASME A17.3, 1996 edition, as adopted by Chapter 30, Section 3001.2, Florida Building Code, adopted by paragraph 61C-5.001(1)(a), Florida Administrative Code, that requires restricted door openings, platform guards, electrical protective devices, top-of-car operating devices and car emergency signaling devices until June 1, 2012, because the Petitioner has demonstrated that the purpose of the statute underlying the rule will be met and that Petitioner would suffer a substantial hardship if required to comply with this rule (VW 2011-02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City of Ft. Myers, filed January 21, 2011, and advertised in Vol. 37, No. 7,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quires the pit be 5' deep and a guard face with a straight vertical face because the Petitioner has demonstrated that the purpose of the statute underlying the rule will be met and that Petitioner would suffer a substantial hardship if required to comply with this rule (VW 2011-02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City of Ft. Myers, filed January 21, 2011, and advertised in Vol. 37, No. 7, of the Florida Administrative Weekly. No comments were received in response to the petition. The Final Order on the Petition for Variance grants the Petitioner a variance from Rule 2.10.2.1 and 2.4.6.2(c) ASME A17.1, 2000 edition, as adopted by Chapter 30, Section 3001.2, Florida Building Code, adopted by paragraph 61C-5.001(1)(a), Florida Administrative Code, that regulates the top rail and the amount of top car clearance because the Petitioner has demonstrated that the purpose of the statute underlying the rule will be met and that Petitioner would suffer a substantial hardship if required to comply with this rule (VW 2011-02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Bahia Vista Property Bldg., filed January 24, 2011, and advertised in Vol. 37, No. 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3, because the Petitioner has demonstrated that the purpose of the statute underlying the rule will be met and that Petitioner would suffer a substantial hardship if required to comply with this rule (VW 2011-02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Bristol Court Assisted Living, filed January 24, 2011, and advertised in Vol. 37, No. 7, of the Florida Administrative Weekly. No comments were received in response to the petition. The Final Order on the Petition for Variance grants the Petitioner a variance from Rule 8.6.5.8 ASME A17.1, 2004 edition, as adopted by Chapter 30, Section 3001.2, Florida Building Code, adopted by paragraph 61C-5.001(1)(a), Florida Administrative Code, that requires a safety bulkhead on the bottom of the hydraulic jack until March 1, 2013, because the Petitioner has demonstrated that the purpose of the statute underlying the rule will be met and that Petitioner would suffer a substantial hardship if required to comply with this rule (VW 2011-02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440 West Condo, filed January 25, 2011, and advertised in Vol. 37, No. 7, of the Florida Administrative Weekly. No comments were received in response to the petition. The Final Order on the Petition for Variance grants the Petitioner a variance from Rule 3.11.3 &amp; 3.3.2 ASME A17.3, 1996 edition, as adopted by Chapter 30, Section 3001.2, Florida Building Code, adopted by paragraph 61C-5.001(1)(a), Florida Administrative Code, that requires upgrading the elevators for firefighters’ emergency operations and platform guards until December 31, 2015, because the Petitioner has demonstrated that the purpose of the statute underlying the rule will be met and that Petitioner would suffer a substantial hardship if required to comply with this rule (VW 2011-028 and VW 2011-02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15, 2011, the Department issued a Final Order that was in response to a Petition for Variance from Sunshine Towers, filed January 27, 2011, and advertised in Vol. 37 No. 7 of the Florida Administrative Weekly. No comments were received in response to the petition. The Final Order on the Petition for Variance denies the Petitioner a variance from Rule 3.11.3, 2.7.4 and 3.9.1, ASME A17.3, 1996 edition, as adopted by Chapter 30, Section 3001.2, Florida Building Code, adopted by paragraph 61C-5.001(1)(a), Florida Administrative Code, that requires upgrading the elevators for firefighters’ emergency operations, restricted door openings and normal terminal stopping devices because there is already a variance from firefighter’s service through April 1, 2014, and the additional features required under the new rules will not be installed within a reasonable time period and no hardship from compliance with them has been put forth (VW 2011-03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Colonial Square Bldg., filed February 8, 2011, and advertised in Vol. 37, No. 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February 1, 2016, because the Petitioner has demonstrated that the purpose of the statute underlying the rule will be met and that Petitioner would suffer a substantial hardship if required to comply with this rule (VW 2011-04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March 15, 2011, the Division issued an order. The Final Order was in response to a Petition for Variance from Coronet 300, filed February 18, 2011, and advertised in Vol. 37, No. 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057).</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9:00Z</dcterms:created>
  <dc:creator>clbrown</dc:creator>
  <dc:description/>
  <dc:language>en-US</dc:language>
  <cp:lastModifiedBy>clbrown</cp:lastModifiedBy>
  <dcterms:modified xsi:type="dcterms:W3CDTF">2011-03-28T15:41:00Z</dcterms:modified>
  <cp:revision>1</cp:revision>
  <dc:subject/>
  <dc:title/>
</cp:coreProperties>
</file>