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091 Constitutional Amendment Initiative Petition Submission Deadline; Verifying Electors’ Signa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ed initiative petition forms proposing amendments to the Florida Constitution shall be submitted solely by the sponsoring political committee to the Supervisor of Elections in the county in which the petition forms were circulated. It is the responsibility of the sponsoring political committee to ensure that the signed petition form is properly filed with, or if misfiled, forwarded to the Supervisor of Elections of the county in which the signee is a registered elector. In the case of a misfiled petition, the filing date of the petition is the date such petition is filed with the prop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initiative petition forms, the Supervisor of Elections shall verify the signatures on each petition form to ensure that each person signing said petition form is a registered elector in that county and that the date the elector signed the petition form is not more than four years prior to the date the Supervisor verified the petition. The Supervisor shall not verify a signature on an initiative petition form unless all of the following information is contained on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ign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ee’s residential street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ee’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ignee’s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the elector signed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the verification as set forth in subsection (2), the Supervisor of Elections shall adhere to the following procedures for submission of verified signature information to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s Applicable Before Januar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or of Elections shall submit to the Division of Elections a certificate indicating the total number of signatures checked, the number of signatures verified, the number verified as registered electors and the distribution by congressional district. The Division will provide appropriate forms to the Supervisor of Elections to be used for transmission of the required information. In conjunction with each certificate submitted, each Supervisor shall submit a copy of one petition showing the text of the constitutional amendment to which the certified signatures relate. Certificates may be submitted by the Supervisor via facsimile in order to meet the deadline, followed by an original copy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determine from the transmitted certificates whether the requisite number of verified signatures has been obtained with respect to each constitutional amendment for each congressional district and the State as a whole. In order to have the initiative petition timely filed for purposes of appearance on the ballot for the next general election, certificates indicating the requisite number of verified signatures must be received by the Division of Elections no later than 5:00 p.m. on February 1 of the year in which the general election is held. Upon a determination that the constitutionally requisite number of signatures and distribution of signatures by congressional districts has been obtained, the Secretary of State shall issue a certificate of ballot position to the appropriate sponsoring polit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Applicable On or After Januar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ater than 24 hours after verification of signatures on submitted initiative petition forms, the Supervisor of Elections shall directly record into the statewide voter registration system each valid and verified signature. The appropriate Supervisor of Elections for each respective elector whose signature is verified shall record the date of the signature and the assigned serial number for the applicable initiativ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determine from the recorded verified petition signatures on the statewide voter registration system whether the requisite number of verified signatures has been obtained with respect to each constitutional amendment for each congressional district and the State as a whole. In order for the initiative petition to be timely filed for appearance on the ballot for the next general election, the requisite number of verified signatures must be recorded in the statewide voter registration system no later than 5:00 p.m. on February 1 of the year in which the general election is held. Upon a determination that the constitutionally requisite number of signatures and distribution of signatures by congressional districts has been obtained, the Secretary of State shall issue a certificate of ballot position to the appropriate sponsoring political committee and assign a designating bal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rified signatures used successfully to place a proposed amendment by initiative on the ballot that subsequently fails to be approved by the electors at the general election shall not be used again in support of any future initiative pet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97.012(1), 100.371(7) FS. Law Implemented 100.371 FS. History–New 1-6-80, Amended 12-20-83, Formerly 1C-7.091, 1C-7.0091, Amended 2-13-90, 3-5-96, 1-5-04,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