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10 Advisory Opi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The Division of Elections has the responsibility to render advisory opinions as to the application of chapters 97 through 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Who May Receive Advisory Opi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who may formally request and receive advisory opinions as provided for in this rul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ervisors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l officers having election relat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litica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stered political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committees of continuous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Other persons or organizations engaged in political activity; that is, persons or members of an organization which are actually involved in the action which is the concern of the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resentative may request an opinion in the name of his or her principal; however, the opinion will be addressed to th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ject Matter of Advisory Opinions. Advisory opinions may be rendered only with respect to provisions or possible violations of Florida election law with respect to actions taken or proposed to be taken by a person or entity listed in subsection 1S-2.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of Requests for Opinions. Requests for advisory opinions, pursuant to Section 106.23(2), F.S., shall occur only in the form of a written request to the Florida Department of State, Division of Elections. Such request may be accompanied by pertinent attachments, exhibits and memoranda, but must contain the following information in the body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Requ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 of Requ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utory provision(s) of Florida election law on which advisory opin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how this statutory provision may or does affect the requ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ible violation of Florida election laws on which advisory opin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ecise factual circumstances giving rise to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int(s) on which the requestor seeks an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ditional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atement of necessity, if any, to expedite division’s respo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vision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will prepare a written response to the request in a timely manner. The division shall not be limited to analyzing statutory provisions set forth in a request for an advisory opinion in its preparation of a response to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the opinion is rendered, the division shall forward a copy of it to the requestor and each county Supervisor of Elections and to any person or organiza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e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isory opinions shall be dated and indexed by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inions shall be numbered sequentially. The first two digits of the advisory opinion shall be the last two digits of the year in which the opinion was rendered. Following the year shall be a dash and the number of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rbal, Telephone or Other Informal Advice. The process described in the preceding provisions of Rule 1S-2.010, F.A.C., is the only process by which the Division of Elections is authorized to provide advisory opinions pursuant to Section 106.23(2), F.S. Other telephone, verbal or written advice does not constitute an advisory opinion rendered pursuant to that law.</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06.22(9) FS. Law Implemented 106.23(2) FS. History–New 9-17-79, Amended 1-31-80, Formerly 1C-7.10, 1C-7.010, Amended 12-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