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40" w:after="0"/>
        <w:ind w:firstLine="360"/>
        <w:jc w:val="both"/>
        <w:textAlignment w:val="baseline"/>
        <w:outlineLvl w:val="1"/>
        <w:rPr>
          <w:b/>
          <w:b/>
          <w:color w:val="000000"/>
          <w:sz w:val="20"/>
          <w:szCs w:val="20"/>
          <w:lang w:val="en-US" w:eastAsia="en-US"/>
        </w:rPr>
      </w:pPr>
      <w:r>
        <w:rPr>
          <w:b/>
          <w:color w:val="000000"/>
          <w:sz w:val="20"/>
          <w:szCs w:val="20"/>
          <w:lang w:val="en-US" w:eastAsia="en-US"/>
        </w:rPr>
        <w:t>1S-2.015 Minimum Security Procedures for Voting Syste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o establish minimum security standards for voting systems pursuant to Section 101.01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words and phrases shall be construed as follows when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allot” when used in referenc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per Ballot” means that printed sheet of paper, used in conjunction with an electronic or electromechanical vote tabulation voting system, containing the names of candidates, or a statement of proposed constitutional amendments or other questions or propositions submitted to the electorate at any election, on which sheet of paper an elector casts his or her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ctronic or Electromechanical Device” means a ballot that is voted by the process of electronically designating, including by touchscreen, or marking with a marking device for tabulation by automatic tabulating equipment or data process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Voted Ballot” means a ballot as defined above, which has been cast by an el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oting System” means a method of casting and processing votes that functions wholly or partly by use of electromechanical or electronic apparatus or by use of paper ballots and includes, but is not limited to, the procedures for casting and processing votes and the programs, operating manuals, tabulating cards, printouts, and other software necessary for the system’s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oting Device” means any apparatus by which votes are registered electron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lection Materials” means those materials provided to poll workers to properly conduct the election and shall include, but not be limited to: legally required affidavits and forms, provisional ballots, voter authority slips, precinct registers, and any electronic devices necessary to activate ballot styles in the vot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URITY PROCEDURES. Requirements for filing security procedures with the Division of Elections. Each supervisor of elections shall place on file with the Division of Elections security procedures which meet the minimum standards set forth in this rule. Revisions to procedures on file with the Division of Elections shall be submitted at least 45 days prior to the commencement of early voting for the first election in which they are to take effect and shall be accompanied by a statement describing which part of the procedures previously filed have been revised. Each supervisor of elections has the authority to make changes to the security procedures within 45 days prior to the commencement of early voting for an election as a result of an emergency situation or other unforeseen circumstance. The supervisor shall document any changes to include the reasons why such changes were necessary. A copy of any changed document authorized by the supervisor shall be submitted to the Division of Elections within 5 days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VIEW OF SECURIT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vision of Elections shall conduct a review of the submitted security procedures to determine if they meet the minimum requirements set forth in this rule. The Division of Elections will notify the supervisor of elections as to the results of the review within 30 days of the date revisions to the security procedures are received in the office of the Division of Elections. If the Division is unable to complete its review within the time frame established in this rule, the procedures or revisions shall be temporarily approved until such time as the review is completed and the supervisor of elections will be notified accordingly. The notification of the results of the review will include an enumeration of specific provisions which were found to be incomplete or otherwise do not meet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urity procedures on file with the Division of Elections shall be reviewed by the Division of Elections in each odd numbered year, pursuant to Section 101.015(4)(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TANDARDS FOR SECURIT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curity procedures shall include copies of each referenced form, schedule, log or checklist or descriptions of the contents of forms, schedules, logs or checklists that vary from election to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ection Schedule. The security procedures shall require the establishment of an election schedule at least 90 days prior to each regularly scheduled election and within 20 days of the date a special election is scheduled. The election schedule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st of all tasks necessary to conduct the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gal deadline, where applicable, or tentative date each task is to be comple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dividual (position title), group or organization responsible for completing each ta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allot Preparation. The security procedures shall describe the steps necessary to insure that the ballot contains the proper races, candidates and issues for each ballot variation and that the ballots can be successfully tabulated. The ballot preparation procedures shall, at a minimum,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thod and materials required to determine each type of ballot or ballot va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gnment of unique marks or other coding necessary for identifying ballot variations or precin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rification that unique marks or other coding necessary for tabulation are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scription of system used to facilitate ballot preparation, if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scription of method to verify that all ballots and ballot variations are accurately prepared and pri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eparation and Configuration of Tabul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cedures relating to the preparation and configuration of the tabulation system shall, at a minimum,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cription of the ballot definition and verif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ption of the steps necessary to program the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cription of the process to install the program and the procedures for verification of correct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curity procedures shall describe the test materials utilized and the voting system tests performed prior to the conduct of the public logic and accuracy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ogic and Accuracy Test. The security procedures for use with electronic and electromechanical voting systems shall, at a minimum, describe the following aspects of logic and accuracy testing as required by Section 101.56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cription of each test performed including the test materials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how the programs, ballots, and other test materials are sealed, secured and re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iling election parameters. The security procedures shall include filing with the Division of Elections a copy of the software and parameters used within the voting system to define the tabulation and reporting instructions for each election regardless of filings for previous elections. The filing shall, at a minimum,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py of the voting system softw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py of the administrative database used to define the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py of all election-specific files generated and used by th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ation stating the release level of the precinct tabulation equipment and firmwa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election definition is created by an individual who is not an employee of the supervisor of elections, then the parameters shall include a statement signed by the person who created the election definition. The statement shall be in substantially the following form:</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ELECTION PARAMETER STATEMEN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837.06, F.S., whoever knowingly makes a false statement in writing with the intent to mislead a public servant in the performance of his or her official duty, shall be guilty of a misdemeanor of the second degree, punishable as provided in Section 775.082 or 775.083, F.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election coding for ________ County was assembled according to specified procedures using (name of system and Florida certification number). Furthermore, included with the election materials is a duplicate copy of the administrative database used to define the election, a copy of the voting system software, a copy of all election-specific files generated and used by the system and a document stating the release level of the precinct tabulation equipment and firmware. To the best of my knowledge and belief, the foregoing statement is truthful. </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b/>
          <w:color w:val="000000"/>
          <w:sz w:val="20"/>
          <w:szCs w:val="20"/>
          <w:lang w:val="en-US" w:eastAsia="en-US"/>
        </w:rPr>
        <w:t>Signature of the Person Coding the El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election Steps for Voting Systems. The security procedures for use with voting devices shall, at a minimum,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escription of how the number of voting devices for each precinct is determin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each component of the public test, including any test materials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cription of the process to seal and secure the voting devices. It shall also provide for a record to be kept on which the identification numbers, seal numbers and protective counter numbers for voting devices shall be no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scription of the procedures for retaining the test results and any records of the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allot Distribution. Where paper ballots (as defined in subparagraph (2)(a)1. of this rule) are used, the security procedures shall, at a minimum,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cription of how the number and variations of ballots required by each precinct is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the method for securing the ballo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cription of the process for distributing the ballots to precincts, to include an accounting of who distributed and who received the ballots, the date, and how they were chec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istribution of Precinct Equipment. The security procedures shall describe the steps necessary for distributing voting system equipment to the precin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lection Boar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curity procedures when paper ballots, including provisional ballots are used shall, at a minimum, include the following Election Boar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rification that the correct number of ballots were received, and that they are the proper ballots for that precin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ecking the operability or readiness of the vot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ecking and sealing the ballot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scription of how spoiled ballots are hand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scription of how write-in and provisional ballots are hand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ccounting for all ballots after the polls cl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ecurity procedures for use with voting devices shall, at a minimum, include the following Election Board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erification of the identification numbers, seal numbers, and protective counter numbers of precinct tabulation and/or vot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ecking the operability or readiness of the vot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rification that all counters except protective counters are set at zero on each vot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ecuring a printed record from each voting device,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ecking the correctness of the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eparing voting devices for vo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erification that the correct number of voter authorization slips wer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hecking and sealing the voter authorization slips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Handling write-in bal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Handling voting system mal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ecuring voting machines at the close of the polls to prevent further vo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ccounting for all voter authorization slips recei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cording and verifying the votes c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ransport of Ballots and/or Election Materials. The security procedures shall describe the steps necessary to ensure a complete record of the chain of custody of ballots and/or election materials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method and equipment used to transport all ballots and/or elec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ethod of recording the names of the individuals who transport the ballots and/or election materials from one site to another and the time they left the sending si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ethod of recording the time the individuals who transport the ballots and/or election materials arrived at the receiving site and the name of the individual at the receiving site who accepted the ballots and/or elec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Receiving and Preparing the Ballots for Central and Regional Counting. The security procedures shall describe the process of receiving and preparing voted ballots, election data and/or memory devices for counting to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rification that all of the ballot containers are properly secured and accounted for and that the seal numbers are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rification that the ballot container(s) for each precinct contain voted ballots including provisional ballots, unused ballots, spoiled ballots and write-in ballots as shown to exist on the forms completed by each election board for that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pection of the paper ballots to identify those that must be duplicated or upon which voter intent is unclear, thus requiring a determination by the Canvassing Board. A record shall be kept of which paper ballots are submitted to the Canvassing Board and the disposition of those paper ballo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scription of the process for duplicating and recording the voted paper ballots which are damaged or de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abulation of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ecurity procedures for use with central and regional processing sites shall describe each step of a ballot tabulation to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unting and reconciliation of voted paper bal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ssing, tabulation and accumulation of voted ballots and election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cessing and recording of all write-in and provisional ball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cess for handling unreadable ballots and returning any duplicates to tab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ackup and recovery of tabulated results and voting system programs for electronic or electromechanical voting 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scribe the procedure for public viewing of the tabulation process and access to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urity procedures shall describe the steps necessary for vote tabulation in the precin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curity procedures for use in the precincts shall include procedures that describe each step of ballot tabulation to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nting of precinct results and results from individual tabulat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ssing and recording of write-in v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dorsing a copy of the precinct results by the Election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sting of precinc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ransport of precinct results to central or regional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solidation of precinct and provisional ballot resul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scribe the process for public viewing of the tabulation process and access to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cedures for resolving discrepancies between the counted ballots and voted ballots and any other discrepancies found during the tabulation process shall be d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Electronic Access to Voting Systems. Security procedures shall identify all methods of electronic access to the vote tabulation system, including procedures for authorizing electronic access and specific functions, and specifying methods for detecting, controlling and reporting access to the vote tabul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bsentee Ballot Handling. The security procedures shall include procedures that describe absentee ballot handling to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scription of process for determining and verifying absentee ballot va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for process to assure voters are issued the proper absentee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ss for precluding voters from voting at the polls and casting an absentee ball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ss for opening valid absentee ballots in preparation for tab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cess for recording the receipt of advance absentee ballots, regular absentee ballots, State write-in ballots and Federal write-in ballots and determining which ones should be counted if more than one per voter is recei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curity measures for storing absentee ballots and related materials prior to and after an 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Ballot Security. The security procedures shall describe ballot accountability and security beginning with their receipt from a printer or manufacturer until such time as they are destroyed. The procedures for each location shall describe physical security, identify who has authorized access and identify who has the authority to permit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Voting System Maintenance and Storage. The security procedures shall describe the maintenance and testing performed on all components of the system to assure that it is in proper working order and is within manufacturer’s operating specifications. Procedures shall also describe storage and nonoperational maintenance of all vot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CESS TO TABULATION PROGRAM SOUR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supervisor shall have access to any vote tabulation program source code to be used in an election unless prior approval has been obtained from the Division of Elections. Approval shall be based on the supervisor establishing security procedures which provide for maintaining a secured control copy of the certified release of the tabulation program source code; protecting source code from unauthorized access; and verification that the tabulation program source code used for each election is identical to the certified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modification to tabulation program source code must be certified by the Division under the provisions of Rule Chapter 1S-5, F.A.C., before use in any election.</w:t>
      </w:r>
    </w:p>
    <w:p>
      <w:pPr>
        <w:pStyle w:val="Normal"/>
        <w:widowControl w:val="false"/>
        <w:overflowPunct w:val="false"/>
        <w:autoSpaceDE w:val="false"/>
        <w:spacing w:lineRule="atLeast" w:line="260" w:before="120" w:after="120"/>
        <w:jc w:val="both"/>
        <w:textAlignment w:val="baseline"/>
        <w:rPr>
          <w:i/>
          <w:i/>
          <w:color w:val="000000"/>
          <w:sz w:val="18"/>
          <w:szCs w:val="20"/>
          <w:lang w:val="en-US" w:eastAsia="en-US"/>
        </w:rPr>
      </w:pPr>
      <w:r>
        <w:rPr>
          <w:i/>
          <w:color w:val="000000"/>
          <w:sz w:val="18"/>
          <w:szCs w:val="20"/>
          <w:lang w:val="en-US" w:eastAsia="en-US"/>
        </w:rPr>
        <w:t>Rulemaking Authority 101.015 FS. Law Implemented 101.015(4) FS. History–New 5-27-85, Formerly 1C-7.15, 1C-7.015, Amended 8-28-93, 11-24-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6:01:00Z</dcterms:created>
  <dc:creator>FLRules_Word</dc:creator>
  <dc:description/>
  <cp:keywords/>
  <dc:language>en-US</dc:language>
  <cp:lastModifiedBy>FLRules_Word</cp:lastModifiedBy>
  <dcterms:modified xsi:type="dcterms:W3CDTF">2014-09-22T16:01:00Z</dcterms:modified>
  <cp:revision>1</cp:revision>
  <dc:subject/>
  <dc:title>1S-2</dc:title>
</cp:coreProperties>
</file>