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8</w:t>
      </w:r>
      <w:r>
        <w:rPr>
          <w:b/>
          <w:sz w:val="20"/>
          <w:szCs w:val="20"/>
        </w:rPr>
        <w:t xml:space="preserve"> Instructor Qualif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Only certified PAR instructors (see Chapter 63H-1.014, F.A.C., for PAR instructor requirements) shall conduct PAR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Only certified CPR/First aid/AED instructors shall conduct CPR/First aid/AED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instructors must have successfully completed the Criminal Justice Standards and Training Commission Instructor Techniques course, however, the following excep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TOs and administrative staff who provide administrative, orientation, and/or Phase One training, with the exception of PAR, are not required to be ITW certifi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y instructor who is not ITW certified, must submit for approval a completed Instructor Exemption form to the Director of Staff Development and Training through their respective facility/program administrator. The Instructor Exemption form (ADSD-20, effective 12/15/2006) is incorporated by reference, and is available through Staff Development and Training, 2737 Centerview Dr., Tallahassee, FL 32399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02(3)(c), 985.601(8) FS. History–New 6-11-07, Amended 4-5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08:00Z</dcterms:created>
  <dc:creator>FLRules_Word</dc:creator>
  <dc:description/>
  <cp:keywords/>
  <dc:language>en-US</dc:language>
  <cp:lastModifiedBy>FLRules_Word</cp:lastModifiedBy>
  <dcterms:modified xsi:type="dcterms:W3CDTF">2017-10-13T18:08:00Z</dcterms:modified>
  <cp:revision>1</cp:revision>
  <dc:subject/>
  <dc:title>63H-2</dc:title>
</cp:coreProperties>
</file>