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1-501.003 Biennial Renewal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biennial renewal of an active status license is $190.00 for school psychologis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0.015(2), 490.007(1) FS. Law Implemented 490.007(1) FS. History–New 4-13-82, Amended 4-20-83, 3-19-85, Formerly 21U-501.03, Amended 7-10-89, 1-10-91, Formerly 21U-501.003, 61E9-501.003, Amended 9-9-01, 4-6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00:00Z</dcterms:created>
  <dc:creator>FLRules_Word</dc:creator>
  <dc:description/>
  <cp:keywords/>
  <dc:language>en-US</dc:language>
  <cp:lastModifiedBy>FLRules_Word</cp:lastModifiedBy>
  <dcterms:modified xsi:type="dcterms:W3CDTF">2011-03-21T20:00:00Z</dcterms:modified>
  <cp:revision>1</cp:revision>
  <dc:subject/>
  <dc:title>64B21-501</dc:title>
</cp:coreProperties>
</file>