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1-501.009 Initial Licensure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ee for initial licensure shall be $175.00. This fee is refundable if the applicant is not eligible for licensu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0.015, 456.013 FS. Law Implemented 456.013 FS. History–New 7-10-89, Amended 1-10-91, 6-21-92, Formerly 21U-501.009, 61E9-501.009, Amended 9-9-01, 4-6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0:00:00Z</dcterms:created>
  <dc:creator>FLRules_Word</dc:creator>
  <dc:description/>
  <cp:keywords/>
  <dc:language>en-US</dc:language>
  <cp:lastModifiedBy>FLRules_Word</cp:lastModifiedBy>
  <dcterms:modified xsi:type="dcterms:W3CDTF">2011-03-21T20:00:00Z</dcterms:modified>
  <cp:revision>1</cp:revision>
  <dc:subject/>
  <dc:title>64B21-501</dc:title>
</cp:coreProperties>
</file>