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16 Minimum Security Procedures for Transmission of Returns by Dedicated Teleprocessing 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upervisor of elections of a county that tabulates ballots at regional locations and transmits the results of such tabulation via dedicated teleprocessing lines to the main computer system for the purpose of compiling complete returns shall establish written minimum security procedures covering the subject matter contained in this rule. Such procedures shall be submitted to the Division of Elections for approval no later than 45 days after a county determines that it will use regional locations to tabulate ballots, but at least 30 days prior to any election in which they are proposed to take effect. Approval shall be given if a review of such procedures shows compliance with the requirements of this rule. If the procedures are not in compliance with the provisions of this rule, the supervisor of elections shall be notified as to the specifics of such noncompliance. Revisions to approved procedures shall be submitted to the Division of Elections at least 30 days prior to any election in which they are to take effect. The Division of Elections shall provide for filing at a later date if it is determined that compliance with the 30 day requirement is impossible. The Division of Elections will either approve the procedures submitted or notify the supervisor of elections of recommended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teleprocessing lines” is defined as those communication transmission facilities used for the purpose of transferring vote tabulations between regional locations and the main compu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unties in which ballots are tabulated at regional locations and where the results of such tabulation are transmitted via dedicated teleprocessing lines to a county election central for the purpose of being combined with other such tabulations to produce complete returns shall establish procedures to reconcile received tabulations to transmitted tabulations so that no deviation can go undetected. Such reconciliation shall consist of a race by race comparison by precinct of the received tabulation to a tabulation report produced from the original transmitted data at the regional location. In the event that the regional tabulation location receives voting data from any precinct transmitted via dedicated teleprocessing lines, the same reconciliation procedures will be used to compare the tabulations sent from the precinct to those received at the regional location. All tabulation reconciliations must be accomplished prior to canvassing board certification of final results and shall be certified by the canvassing board. This certification of the reconciliation shall be filed with the Division of Elections at the time the canvassing board certification of official election results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cation of reconciliation shall be in substantially the following 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ring the _____ Election held in _____ County on 19__, vote tabulations were transmitted using dedicated teleprocessing lines. The canvassing board hereby certifies that the reconciliation procedures required by Rule 1S-2.016, F.A.C., Minimum Security Procedures for Transmission of Returns by Dedicated Teleprocessing Lines, have bee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security procedures for electronic or electromechanical voting systems adopted pursuant to Rule 1S-2.015, F.A.C., shall be applicable to the tabulation of ballots at the regional lo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015 FS. Law Implemented 101.015, 101.5607 FS. History–New 11-21-85, Formerly 1C-7.16, 1C-7.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FLRules_Word</dc:creator>
  <dc:description/>
  <cp:keywords/>
  <dc:language>en-US</dc:language>
  <cp:lastModifiedBy>FLRules_Word</cp:lastModifiedBy>
  <dcterms:modified xsi:type="dcterms:W3CDTF">2014-09-22T16:01:00Z</dcterms:modified>
  <cp:revision>1</cp:revision>
  <dc:subject/>
  <dc:title>1S-2</dc:title>
</cp:coreProperties>
</file>