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S-2.021 Revocation of Registration of Political Committ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ling officer shall revoke the registration of a political committee (hereinafter committee) on the basis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ttee has failed to file campaign treasurers’ reports for more than 12 mon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committee’s aggregate reported financial activity during the calendar year is less than $500.</w:t>
      </w:r>
      <w:r>
        <w:rPr>
          <w:rFonts w:eastAsia="Times New Roman"/>
          <w:color w:val="000000"/>
          <w:szCs w:val="20"/>
          <w:lang w:val="en-US" w:eastAsia="en-US"/>
        </w:rPr>
        <w:t xml:space="preserve"> </w:t>
      </w:r>
      <w:r>
        <w:rPr>
          <w:rFonts w:eastAsia="Times New Roman"/>
          <w:color w:val="000000"/>
          <w:sz w:val="20"/>
          <w:szCs w:val="20"/>
          <w:lang w:val="en-US" w:eastAsia="en-US"/>
        </w:rPr>
        <w:t>However, any committee required to register under a provision unrelated to financial activity shall not have its registration revoked if the committee can show that it is actively pursuing the activity for which it was required to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ling officer shall send notification to the committee treasurer of the filing officer’s intent to revoke the registration of the committee. Within 30 days of receipt of the filing officer’s preliminary notice of intent to revoke, the committee may provide additional documentation to the filing officer showing that the committee’s registration should not be revoked. Upon review of such documentation, if the filing officer determines that the committee registration should not be revoked, the committee will be notified that it is in compliance. If after review of the additional documentation provided, the filing officer determines that the committee registration should be revoked, a final notice of intent to revoke the registration of the committee shall be issued by the filing officer. If no additional documentation is provided by the committee within 30 days of receipt of the preliminary notice, the filing officer shall issue a final notice of intent to revoke the registration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committee objects to such revocation, it must file an appeal within 30 days of receipt of the final notice of intent to revoke. The appeal may be accompanied by any documentation or evidence supporting the claim. The appeal must be filed with the Division of Elections, Room 316, R.A. Gray Building, 500 South Bronough Street, Tallahassee, Florida 32399-0250. The Division will forward the appeal to the Florida Elec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timely file an appeal as described herein shall constitute a waiver of any such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mmittee desiring a hearing before the commission must include in the appeal a separate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als under this rule are exempt from the confidentiality provisions of Section 106.2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6.03(7) FS. Law Implemented 106.03 FS. History–New 2-28-90, Amended 10-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0:00Z</dcterms:created>
  <dc:creator>Feng Xiao</dc:creator>
  <dc:description/>
  <cp:keywords/>
  <dc:language>en-US</dc:language>
  <cp:lastModifiedBy>Feng Xiao</cp:lastModifiedBy>
  <dcterms:modified xsi:type="dcterms:W3CDTF">2007-01-05T05:00:00Z</dcterms:modified>
  <cp:revision>2</cp:revision>
  <dc:subject/>
  <dc:title>CHAPTER 1S-2 ELECTIONS</dc:title>
</cp:coreProperties>
</file>