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 :</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March 22, 2011, the Division issued an order. The Final Order was in response to a Petition for emergency Variance from The Gulfview Club, filed February 23, 2011, and advertised in Vol. 37, No. 1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 2017 because the Petitioner has demonstrated that the purpose of the statute underlying the rule will be met and that Petitioner would suffer a substantial hardship if required to comply with this rule (VW 2011-06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22, 2011, the Division issued an order. The Final Order was in response to a Petition for emergency Variance from Embarq, filed February 23, 2011, and advertised in Vol. 37, No. 1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1-06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March 22, 2011, the Division issued an order. The Final Order was in response to a Petition for emergency Variance from Sterling on the Gulf, filed February 25, 2011, and advertised in Vol. 37, No. 1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1-065).</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5:00Z</dcterms:created>
  <dc:creator>clbrown</dc:creator>
  <dc:description/>
  <dc:language>en-US</dc:language>
  <cp:lastModifiedBy>clbrown</cp:lastModifiedBy>
  <dcterms:modified xsi:type="dcterms:W3CDTF">2011-03-28T15:49:00Z</dcterms:modified>
  <cp:revision>1</cp:revision>
  <dc:subject/>
  <dc:title/>
</cp:coreProperties>
</file>